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91E1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B0F0"/>
          <w:sz w:val="36"/>
          <w:szCs w:val="36"/>
        </w:rPr>
        <w:t>ПОЛОЖЕНИЕ О ФИЗОРГАХ КЛУБА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91E1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1. Выполнение условий Устава Клуба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2. Усовершенствовать взаимодействие физоргов, классных руководителей и других членов Клуба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3. Сплочение коллектива в классах и клубе в целом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91E1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1. Физорг избирается из учащихся класса сроком на один год большинством голосов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2. В случае не удовлетворительной работы физорга, классный руководитель собирает класс для переизбрания нового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3. Классный руководитель контролирует и помогает физоргу в спортивной деятельности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Обязанности и работа физорга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1. Физкультурный организатор выбирает из класса одного или несколько капитанов по основным видам спорта. Последние, в свою очередь, помогают физоргу в подготовке и участию команд в соревнованиях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2. Физорг обязан участвовать во всех совещаниях клуба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3. Физорг принимает активное участие в спортивной жизни класса: предупреждает ребят о спортивных мероприятиях и их условиях, о необходимости соответствующей формы и настроя. Своевременно подает заявку судьям и отвечает за готовность команд к спортивным мероприятиям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4. Физорг на перемене настраивает класс на урок физкультуры, проверяет наличие спортивной формы. На уроке физкультуры сдает рапорт, следит за дисциплиной и помогает преподавателю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5. Физорг раз в месяц заполняет отчет о спортивных результатах класса. В нем отмечаются: участие каждого ученика в спортивных секциях в нашем клубе или в других секциях, клубах; участие в соревнованиях за клуб или внутри клуба; успеваемость по физической культуре и спортивное прилежание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6. После того, как классный руководитель ставит свою роспись, физорг отчитывается перед преподавателем физкультуры (Председатель Клуба делает общий отчет для руководителя школы)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Права физорга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1. Физорг в своей работе может опираться на классного руководителя, на учителей физкультуры и членов Совета Клуба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2. Физорг может настаивать на участии того или иного ученика класса в спортивном мероприятии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3. Физорг также может исключить или заменить из состава команды участника, если это, по его мнению, необходимо для победы на соревновании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4. Физорг может создавать спортивные команды и отстаивать их права на всех спортивных состязаниях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5. Физорг может привлекать к спортивной подготовке команд родителей, тренеров, преподавателей и т. д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Награждение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За добросовестную работу физорг награждается призами и грамотами в конце учебного года или на общей линейк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1:30:00Z</dcterms:created>
  <dc:creator>User</dc:creator>
  <dc:description/>
  <cp:keywords/>
  <dc:language>en-US</dc:language>
  <cp:lastModifiedBy>User</cp:lastModifiedBy>
  <cp:lastPrinted>2021-12-18T18:34:00Z</cp:lastPrinted>
  <dcterms:modified xsi:type="dcterms:W3CDTF">2021-12-18T14:34:00Z</dcterms:modified>
  <cp:revision>4</cp:revision>
  <dc:subject/>
  <dc:title>ПОЛОЖЕНИЕ О ФИЗОРГАХ КЛУБА</dc:title>
</cp:coreProperties>
</file>