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Расписание работы  спортивных секций в ШСК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СОКОЛ»  по МКОУ Зильмукмахи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0"/>
        <w:gridCol w:w="2448"/>
        <w:gridCol w:w="2780"/>
        <w:gridCol w:w="172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>
          <w:trHeight w:val="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1:25:00Z</dcterms:created>
  <dc:creator>User</dc:creator>
  <dc:description/>
  <cp:keywords/>
  <dc:language>en-US</dc:language>
  <cp:lastModifiedBy>User</cp:lastModifiedBy>
  <cp:lastPrinted>2021-12-18T18:31:00Z</cp:lastPrinted>
  <dcterms:modified xsi:type="dcterms:W3CDTF">2021-12-18T14:31:00Z</dcterms:modified>
  <cp:revision>4</cp:revision>
  <dc:subject/>
  <dc:title>Расписание работы  спортивных секций в ШСК</dc:title>
</cp:coreProperties>
</file>