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80" w:after="180"/>
        <w:ind w:left="-284" w:hanging="0"/>
        <w:jc w:val="center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291E1E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tLeast" w:line="300" w:before="180" w:after="180"/>
        <w:ind w:left="-284" w:hanging="0"/>
        <w:jc w:val="center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291E1E"/>
          <w:sz w:val="28"/>
          <w:szCs w:val="28"/>
        </w:rPr>
        <w:t>директор МКОУ</w:t>
      </w:r>
    </w:p>
    <w:p>
      <w:pPr>
        <w:pStyle w:val="Normal"/>
        <w:shd w:fill="FFFFFF" w:val="clear"/>
        <w:spacing w:lineRule="atLeast" w:line="300" w:before="180" w:after="180"/>
        <w:ind w:left="-284" w:hanging="0"/>
        <w:jc w:val="right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  <w:szCs w:val="28"/>
        </w:rPr>
        <w:t>«Зильмукмахинская ООШ»</w:t>
      </w:r>
    </w:p>
    <w:p>
      <w:pPr>
        <w:pStyle w:val="Normal"/>
        <w:shd w:fill="FFFFFF" w:val="clear"/>
        <w:spacing w:lineRule="atLeast" w:line="300" w:before="180" w:after="180"/>
        <w:ind w:left="-284" w:hanging="0"/>
        <w:jc w:val="right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/У.Г.Шахвалиева/</w:t>
      </w:r>
    </w:p>
    <w:p>
      <w:pPr>
        <w:pStyle w:val="Normal"/>
        <w:shd w:fill="FFFFFF" w:val="clear"/>
        <w:spacing w:lineRule="atLeast" w:line="300" w:before="180" w:after="180"/>
        <w:jc w:val="right"/>
        <w:rPr/>
      </w:pPr>
      <w:r>
        <w:rPr>
          <w:rFonts w:cs="Times New Roman" w:ascii="Times New Roman" w:hAnsi="Times New Roman"/>
          <w:color w:val="291E1E"/>
          <w:sz w:val="28"/>
          <w:szCs w:val="28"/>
        </w:rPr>
        <w:t>«31»  августа 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 xml:space="preserve">                         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Уст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 xml:space="preserve">школьного спортивного клуб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«СОК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МКОУ «Зильмукмах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Школьный спортивный клуб «Сокол» (далее ШСК) является добровольным  общественным объединением, созданным в результате свободного волеизъявления обучающихся, родителей  и администрации школы, объединившихся на основе общности целей и интересов для совместной реализации целей, предусмотренных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ШСК, является некоммерческой организацией, не имеющей своей целью извлечение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ШСК осуществляет свою деятельность на базе МКОУ ЗО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еятельность ШСК основывается на принципах добровольности, равноправия  всех его участников, самоуправления и зако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ШСК, выполняя свои уставные задачи, действует в соответствии  с законами РФ от 29.12.2012 г. №273-Ф3 «Об образовании в Российской Федерации», региональными и муниципальными нормативными документами по вопросам образования, Уставом МК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ШСК «Сокол» работает в тесном контакте отдела культуры по делам молодежи, физкультуры и спорта администрации, а также с другими заинтересованными структурами и ШСК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Клуб имеет спортивную эмблему и является одной из форм ученического самоуправления в школе.</w:t>
      </w:r>
    </w:p>
    <w:p>
      <w:pPr>
        <w:pStyle w:val="Normal"/>
        <w:tabs>
          <w:tab w:val="clear" w:pos="708"/>
          <w:tab w:val="left" w:pos="38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2.Цели и задачи ШСК </w:t>
      </w:r>
    </w:p>
    <w:p>
      <w:pPr>
        <w:pStyle w:val="Normal"/>
        <w:tabs>
          <w:tab w:val="clear" w:pos="708"/>
          <w:tab w:val="left" w:pos="284" w:leader="none"/>
          <w:tab w:val="left" w:pos="3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ми целям ШСК является организация и совершенствование спортивно-массовой работы в гимназ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Normal"/>
        <w:tabs>
          <w:tab w:val="clear" w:pos="708"/>
          <w:tab w:val="left" w:pos="284" w:leader="none"/>
          <w:tab w:val="left" w:pos="3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Достижение указанных целей осуществляется посредством решения стоящих перед ШСК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шкр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влечение обучающихся школы к объединению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ности интересов в команды по различным видам спо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оспитание у обучающихся школы устойчивого интереса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м занятиям физической культурой, спортом, туризмом,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му образу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тановление и развитие связей с другими спортивными клуб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Создание физкультурного актива во всех классах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действие открытию спортивных се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оведение агитационной работы в области физкультур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, информирование общественности о развитии спортивного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членов клуба и обучающихся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Создание и подготовка команд ШСК по различным ви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, для участия в соревнованиях различного уров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спортивно-массовой и оздоровительной работы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ы, организация активного спортивно-оздоровительного отды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ШСК может осуществлять иную, не противоречащую Уставу,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3. Права Ш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 защищать свои права, законные интересы сво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инициативами по вопросам, имеющим отношение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своих уставных целей, вносить предложения в орга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школой  и организации, занимающиеся развитием физкультур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рямые контакты и связи с другими спортив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и клуб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РФ, и соответствующие уставным целя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 Ш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4. Членство в Ш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ство в ШСК является добровольным. Участниками (членам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а могут быть обучающиеся 2-9 классов МКОУ ЗООШ 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18 лет, а также физические и юридические лица – обществ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, признающие и соблюдающие настоящий Устав, разделя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ШСК, заинтересованные и способствующие развитию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Членство прекращается в случаях, установленных настоя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. Прекращение членства ведет к прекращению всех пра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по отношению к Ш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овый член ШСК приобретает права и обязанности члена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 принятия в члены Ш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ем в члены ШСК обучающихся, физических и юрид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осуществляется Советом ШСК на основании заявления вступаю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ство в ШСК прекращается в случае добровольного выхода члена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 ШК на основании его письменного заявления, подаваемого в Со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вет ШСК вправе исключить члена ШСК в случае несоответ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установленным настоящим Уставом, либо за любое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нару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выполнение или ненадлежащее выполнение обязанностей ч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, предусмотренных настоящим Уста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е нарушение настоящего У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об исключении члена ШСК принимается Советом ШСК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Положением о Совете ШСК «Соко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5. Права и обязанности членов клу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ы ШСК имеют следующие пра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в руководящие органы ШСК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установленным в настоящем Уставе поряд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руководящие органы ШСК по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ШС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ШСК необходимую информацию по всем направле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ШСК, организацией и проведением соревн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юбое время выйти из состава ШС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се другие права, вытекающие из настоящего Уста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 и правил ШСК, а также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члены ШСК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ной мере на постоянной основе соблюдать настоящий Уста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правила, решения ШСК, а также обеспечивать их соблюдение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воих членов (для членов - юридических ли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деятельности ШСК, способствовать успеш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популяризации спорта, а также претворению в жизнь иных ц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ч, определенных настоящим Уста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выполнять все другие обязанности, вытекающие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Устава, норм и правил ШСК, а также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6. Внутренняя структура Ш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е собр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Высшим руководящим органом ШСК является общее собр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ШСК, созываемые Советом ШСК по мере необходимости, но не ре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раза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Внеочередное общее собрание может быть созвано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ю не менее чем одной трети участников Ш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Инициаторы проведения общего собрания обязаны известить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собрании всех участников Ш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Общее собрание правомоч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его работе принимают участие более половины учас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, направивших в Совет ШСК уведомление согласно настоящему уста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личество присутствующих на собрании членов меньше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, что имеются документы, подтверждающие приглашение на об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всех членов ШСК, направивших в Совет ШСК 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астоящему уста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се решения принимаются простым большинством голосов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присутствующих на общем собрании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К исключительной компетенции общего собрания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ШС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, внесение изменений и дополнений в уста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членов Совета ШС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ежегодного отчета Совета ШС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деятельности ШС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жалоб членов ШСК на решения, принятые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, в том числе рассмотрение апелляций членов ШСК, исключенных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решением Совета ШСК, рассмотрение иных внутренних спор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бразцов эмблемы и иных символов Ш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вет Ш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стоянно действующим руководящим органом ШСК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, избираемый общим собранием на 1 год и подотчетный общ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ю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Совет ШСК осуществляет права и исполняет обязанности 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и ШСК в соответствии с Положением о Совете ШСК «Соко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уководитель Ш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Руководитель клуба осуществляет общее руководство клуб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Деятельность руководителя ШСК регламент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обязан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Во всех вопросах работы клуба руководитель подчин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школы и заместителю директора школы по воспит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уководство работой Ш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ШСК по направлениям осуществля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ассах – физкультурные организаторы (физорги), избирае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один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андах – капитаны, избираемые сроком на один год, спорти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 или на время проведения спортив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дейских коллегиях – судейские бригады по видам спор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мые сроком на один год или на время проведения спорт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7. Организация и содержание работы Ш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Основными направлениями в работе ШСК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к занятиям физической культур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спортивных се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и подростков устойчивого интереса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м занятиям физической культурой, спортом, туризмом,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му образу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и сохранение здоровья при помощи регулярных занят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ортивных кружках и секциях, участие в оздоровительных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дорового досуга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ассовых физкультурно-оздоров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мероприятий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нятия в спортивных секциях проводятся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программами и учебными пл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мплектование групп осуществляется с учетом пола, возрас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здоровья и уровня физической подготовленности, спорт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, по желанию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Медицинский контроль за всеми занимающимися в спор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х осуществляется руководителем клуба, учителями физ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дсест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8. Материально-техническая база Ш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физкультурно-оздоровительной работы в Ш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спортивный инвентарь и оборудование, спортивный зал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площадка МКОУ, а также другие спортивные сооруж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имеют разрешение на организацию и проведение физкультур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х и спортивно-массов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9. Документация, учет и отчетность Ш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своей деятельности ШСК руководствуется своим планом работ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м планом спортивно - массовых, оздоровите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гимназии, округа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ШСК должен и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ШС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по школе, об открытии ШС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чный состав Совета клуб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уц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 спортивных се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 итоги участия в соревнова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я совета ШСК;</w:t>
      </w:r>
    </w:p>
    <w:p>
      <w:pPr>
        <w:pStyle w:val="Normal"/>
        <w:tabs>
          <w:tab w:val="clear" w:pos="708"/>
          <w:tab w:val="left" w:pos="284" w:leader="none"/>
          <w:tab w:val="left" w:pos="3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технике безопасности.</w:t>
      </w:r>
    </w:p>
    <w:p>
      <w:pPr>
        <w:pStyle w:val="Normal"/>
        <w:tabs>
          <w:tab w:val="clear" w:pos="708"/>
          <w:tab w:val="left" w:pos="3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5:00Z</dcterms:created>
  <dc:creator>User</dc:creator>
  <dc:description/>
  <cp:keywords/>
  <dc:language>en-US</dc:language>
  <cp:lastModifiedBy>User</cp:lastModifiedBy>
  <cp:lastPrinted>2021-12-18T18:25:00Z</cp:lastPrinted>
  <dcterms:modified xsi:type="dcterms:W3CDTF">2021-12-18T14:25:00Z</dcterms:modified>
  <cp:revision>4</cp:revision>
  <dc:subject/>
  <dc:title>«УТВЕРЖДАЮ» </dc:title>
</cp:coreProperties>
</file>