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ильмукмахинская основная общеобразовательна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Акушин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Зильмукмахинская ООШ», учебным планом МКОУ «Зильмукмахинская ООШ», календарным учебным графиком МКОУ «Зильмукмахинская ООШ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Зильмукмахинскаой основной 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 общего образования составляет не менее 34 недель без учета государственной (итоговой) аттестации, в 9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-9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9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1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: 8.55 – 9.4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к: 9.50 – 10.3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ок: 10.55 - 11.4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к: 11.50 - 12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45 -13.3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образования завершается обязательной итоговой аттестацией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1:00Z</dcterms:created>
  <dc:creator>User</dc:creator>
  <dc:description/>
  <cp:keywords/>
  <dc:language>en-US</dc:language>
  <cp:lastModifiedBy>User</cp:lastModifiedBy>
  <dcterms:modified xsi:type="dcterms:W3CDTF">2018-02-27T05:51:00Z</dcterms:modified>
  <cp:revision>1</cp:revision>
  <dc:subject/>
  <dc:title>Положение о режиме занятий обучающихся</dc:title>
</cp:coreProperties>
</file>