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FF0000"/>
          <w:sz w:val="32"/>
          <w:szCs w:val="32"/>
          <w:lang w:val="ru-RU"/>
        </w:rPr>
      </w:pPr>
      <w:r>
        <w:rPr>
          <w:b/>
          <w:bCs/>
          <w:color w:val="FF0000"/>
          <w:sz w:val="32"/>
          <w:szCs w:val="32"/>
          <w:lang w:val="ru-RU"/>
        </w:rPr>
        <w:t xml:space="preserve">                    </w:t>
      </w:r>
      <w:r>
        <w:rPr>
          <w:b/>
          <w:bCs/>
          <w:color w:val="FF0000"/>
          <w:sz w:val="32"/>
          <w:szCs w:val="32"/>
          <w:lang w:val="ru-RU"/>
        </w:rPr>
        <w:t>Мероприятия по подготовке к ОГЭ</w:t>
      </w:r>
    </w:p>
    <w:tbl>
      <w:tblPr>
        <w:tblW w:w="93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3"/>
        <w:gridCol w:w="1885"/>
        <w:gridCol w:w="2122"/>
      </w:tblGrid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Мероприяти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Организация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бор предварительной информации о выборе предметов для прохождения ГИА через анкетирование выпускников 9-х,  класс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выпускников 9-х классов к ОГЭ: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280"/>
              <w:ind w:left="780" w:right="180" w:hanging="360"/>
              <w:contextualSpacing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оведение собраний учащихся;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280"/>
              <w:ind w:left="780" w:right="180" w:hanging="360"/>
              <w:contextualSpacing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изучение нормативно-правовой базы, регулирующей проведение ОГЭ;</w:t>
            </w:r>
          </w:p>
          <w:p>
            <w:pPr>
              <w:pStyle w:val="Msonormalcxspmiddle"/>
              <w:numPr>
                <w:ilvl w:val="0"/>
                <w:numId w:val="1"/>
              </w:numPr>
              <w:spacing w:before="280" w:after="280"/>
              <w:ind w:left="780" w:right="180" w:hanging="360"/>
              <w:contextualSpacing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ие занятия с учащимися по обучению технологии оформления бланк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ind w:left="780" w:right="180" w:hanging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диагностических работ с целью овладения учащимися методикой выполнения заданий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декабрь, февраль, апрел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директора по УВР, классные руководители, учителя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и обновление списков по документам, удостоверяющим личность, для формирования электронной базы данных выпускник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административных контрольных работ по обязательным предметам и предметам по выбору обучающихс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ВШ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нтроль над своевременным прохождением рабочих програм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ача заявлений обучающихся 9-х,  классов на экзамены по выбо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 1 февраля и до 1 март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дготовка списка обучающихся 9-х,  классов, подлежащих по состоянию здоровья ГИА в особых условиях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сопровождения и явки выпускников на экзамены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июн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знакомление выпускников и их родителей с результатами экзаменов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User</dc:creator>
  <dc:description/>
  <cp:keywords/>
  <dc:language>en-US</dc:language>
  <cp:lastModifiedBy>User</cp:lastModifiedBy>
  <dcterms:modified xsi:type="dcterms:W3CDTF">2021-11-24T09:36:00Z</dcterms:modified>
  <cp:revision>5</cp:revision>
  <dc:subject/>
  <dc:title>                    Мероприятия по подготовке к ГИА</dc:title>
</cp:coreProperties>
</file>