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ректор МКОУ </w:t>
      </w:r>
    </w:p>
    <w:p>
      <w:pPr>
        <w:pStyle w:val="Tabletext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льмукмахинская О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У.Г.Шахвалиев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ИЕМА ГРАЖДАН В ШКОЛУ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школу,  для обучения по основным общеобразовательным программам начального общего, основного общего 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вую очередь принимаются граждане (дети),  проживающие на территории се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расногвардей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в школу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возникновения образовательных отношений является распорядительный акт, поэтому, поэтому 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школу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3:00Z</dcterms:created>
  <dc:creator>User</dc:creator>
  <dc:description/>
  <cp:keywords/>
  <dc:language>en-US</dc:language>
  <cp:lastModifiedBy>User</cp:lastModifiedBy>
  <dcterms:modified xsi:type="dcterms:W3CDTF">2018-02-26T11:43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