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outlineLvl w:val="1"/>
        <w:rPr/>
      </w:pPr>
      <w:r>
        <w:rPr>
          <w:rFonts w:eastAsia="Arial" w:cs="Arial" w:ascii="Arial" w:hAnsi="Arial"/>
          <w:color w:val="0000FF"/>
          <w:sz w:val="36"/>
          <w:szCs w:val="36"/>
          <w:lang w:eastAsia="ru-RU"/>
        </w:rPr>
        <w:t xml:space="preserve">    </w:t>
      </w:r>
      <w:r>
        <w:rPr>
          <w:rFonts w:cs="Arial" w:ascii="Arial" w:hAnsi="Arial"/>
          <w:b/>
          <w:color w:val="0000FF"/>
          <w:sz w:val="40"/>
          <w:szCs w:val="40"/>
          <w:lang w:eastAsia="ru-RU"/>
        </w:rPr>
        <w:t xml:space="preserve">Примерный план мероприятий по формированию  антикоррупционного      </w:t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outlineLvl w:val="1"/>
        <w:rPr>
          <w:rFonts w:ascii="Arial" w:hAnsi="Arial" w:cs="Arial"/>
          <w:b/>
          <w:b/>
          <w:color w:val="0000FF"/>
          <w:sz w:val="40"/>
          <w:szCs w:val="40"/>
          <w:lang w:eastAsia="ru-RU"/>
        </w:rPr>
      </w:pPr>
      <w:r>
        <w:rPr>
          <w:rFonts w:eastAsia="Arial" w:cs="Arial" w:ascii="Arial" w:hAnsi="Arial"/>
          <w:b/>
          <w:color w:val="0000FF"/>
          <w:sz w:val="40"/>
          <w:szCs w:val="40"/>
          <w:lang w:eastAsia="ru-RU"/>
        </w:rPr>
        <w:t xml:space="preserve">         </w:t>
      </w:r>
      <w:r>
        <w:rPr>
          <w:rFonts w:cs="Arial" w:ascii="Arial" w:hAnsi="Arial"/>
          <w:b/>
          <w:color w:val="0000FF"/>
          <w:sz w:val="40"/>
          <w:szCs w:val="40"/>
          <w:lang w:eastAsia="ru-RU"/>
        </w:rPr>
        <w:t>мировоззрения учащихся</w:t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outlineLvl w:val="1"/>
        <w:rPr>
          <w:rFonts w:ascii="Arial" w:hAnsi="Arial" w:cs="Arial"/>
          <w:b/>
          <w:b/>
          <w:color w:val="0000FF"/>
          <w:sz w:val="40"/>
          <w:szCs w:val="40"/>
          <w:lang w:eastAsia="ru-RU"/>
        </w:rPr>
      </w:pPr>
      <w:r>
        <w:rPr>
          <w:rFonts w:eastAsia="Arial" w:cs="Arial" w:ascii="Arial" w:hAnsi="Arial"/>
          <w:b/>
          <w:color w:val="0000FF"/>
          <w:sz w:val="40"/>
          <w:szCs w:val="40"/>
          <w:lang w:eastAsia="ru-RU"/>
        </w:rPr>
        <w:t xml:space="preserve">           </w:t>
      </w:r>
      <w:r>
        <w:rPr>
          <w:rFonts w:cs="Arial" w:ascii="Arial" w:hAnsi="Arial"/>
          <w:b/>
          <w:color w:val="0000FF"/>
          <w:sz w:val="40"/>
          <w:szCs w:val="40"/>
          <w:lang w:eastAsia="ru-RU"/>
        </w:rPr>
        <w:t xml:space="preserve">на   2017-2018 учебный год </w:t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outlineLvl w:val="1"/>
        <w:rPr/>
      </w:pPr>
      <w:r>
        <w:rPr>
          <w:rFonts w:eastAsia="Arial" w:cs="Arial" w:ascii="Arial" w:hAnsi="Arial"/>
          <w:b/>
          <w:color w:val="0000FF"/>
          <w:sz w:val="40"/>
          <w:szCs w:val="40"/>
          <w:lang w:eastAsia="ru-RU"/>
        </w:rPr>
        <w:t xml:space="preserve">     </w:t>
      </w:r>
      <w:r>
        <w:rPr>
          <w:rFonts w:cs="Arial" w:ascii="Arial" w:hAnsi="Arial"/>
          <w:b/>
          <w:color w:val="0000FF"/>
          <w:sz w:val="40"/>
          <w:szCs w:val="40"/>
          <w:lang w:eastAsia="ru-RU"/>
        </w:rPr>
        <w:t xml:space="preserve">в МКОУ «Зильмукмахинская  ООШ» </w:t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225" w:after="225"/>
        <w:outlineLvl w:val="2"/>
        <w:rPr/>
      </w:pPr>
      <w:r>
        <w:rPr/>
        <w:t> </w:t>
      </w:r>
    </w:p>
    <w:tbl>
      <w:tblPr>
        <w:tblW w:w="89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4859"/>
        <w:gridCol w:w="2482"/>
      </w:tblGrid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88" w:before="0" w:after="150"/>
              <w:jc w:val="center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Срок проведения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88" w:before="0" w:after="150"/>
              <w:jc w:val="center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88" w:before="0" w:after="150"/>
              <w:jc w:val="center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88" w:before="0" w:after="150"/>
              <w:jc w:val="center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Работа с учащимися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88" w:before="0" w:after="15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88" w:before="0" w:after="15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Беседа «Правила поведе</w:t>
            </w:r>
            <w:bookmarkStart w:id="0" w:name="_GoBack"/>
            <w:bookmarkEnd w:id="0"/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ния в школе»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88" w:before="0" w:after="15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88" w:before="0" w:after="15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tLeast" w:line="288" w:before="0" w:after="150"/>
              <w:rPr/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Классные руководители 1-9 кл.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88" w:before="0" w:after="15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88" w:before="0" w:after="15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Классный  час «Коррупция как социально-историческое явление»</w:t>
            </w:r>
          </w:p>
          <w:p>
            <w:pPr>
              <w:pStyle w:val="Normal"/>
              <w:spacing w:lineRule="atLeast" w:line="288" w:before="0" w:after="15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Классный  час  «Мои поручения в классе»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88" w:before="0" w:after="150"/>
              <w:rPr/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Классные  руководители 8-9 кл.</w:t>
            </w:r>
          </w:p>
          <w:p>
            <w:pPr>
              <w:pStyle w:val="Normal"/>
              <w:spacing w:lineRule="atLeast" w:line="288" w:before="0" w:after="15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Классные  руководители 1-6 кл.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88" w:before="0" w:after="15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88" w:before="0" w:after="15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Встреча с представителями правоохранительных органов «Хранители порядка»</w:t>
            </w:r>
          </w:p>
          <w:p>
            <w:pPr>
              <w:pStyle w:val="Normal"/>
              <w:spacing w:lineRule="atLeast" w:line="288" w:before="0" w:after="15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Классный  час «Мы все разные, но у нас равные права»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88" w:before="0" w:after="150"/>
              <w:rPr/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Классные  руководители 7-9кл.</w:t>
            </w:r>
          </w:p>
          <w:p>
            <w:pPr>
              <w:pStyle w:val="Normal"/>
              <w:spacing w:lineRule="atLeast" w:line="288" w:before="0" w:after="15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Классные руководители 1-6кл.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88" w:before="0" w:after="15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88" w:before="0" w:after="15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Выпуск информационного  листка:</w:t>
            </w:r>
          </w:p>
          <w:p>
            <w:pPr>
              <w:pStyle w:val="Normal"/>
              <w:spacing w:lineRule="atLeast" w:line="288" w:before="0" w:after="150"/>
              <w:rPr/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 </w:t>
            </w: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«Международный день борьбы с коррупцией (9 декабря)»</w:t>
            </w:r>
          </w:p>
          <w:p>
            <w:pPr>
              <w:pStyle w:val="Normal"/>
              <w:spacing w:lineRule="atLeast" w:line="288" w:before="0" w:after="15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Интеллектуальная правовая игра «Мои права»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88" w:before="0" w:after="15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Библиотекарь школьной библиотеки</w:t>
            </w:r>
          </w:p>
          <w:p>
            <w:pPr>
              <w:pStyle w:val="Normal"/>
              <w:spacing w:lineRule="atLeast" w:line="288" w:before="0" w:after="150"/>
              <w:rPr/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Учитель истории и обществознания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88" w:before="0" w:after="15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88" w:before="0" w:after="15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Классный  час «Российское законодательство против коррупции»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88" w:before="0" w:after="150"/>
              <w:rPr/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Классные руководители    7-9кл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88" w:before="0" w:after="15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88" w:before="0" w:after="15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Диспут для старшеклассников:</w:t>
            </w:r>
          </w:p>
          <w:p>
            <w:pPr>
              <w:pStyle w:val="Normal"/>
              <w:spacing w:lineRule="atLeast" w:line="288" w:before="0" w:after="15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«Международный опыт борьбы с коррупцией. Влияние коррупции на социально-экономическое развитие стран»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88" w:before="0" w:after="150"/>
              <w:rPr/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Учитель истории</w:t>
            </w:r>
          </w:p>
          <w:p>
            <w:pPr>
              <w:pStyle w:val="Normal"/>
              <w:spacing w:lineRule="atLeast" w:line="288" w:before="0" w:after="150"/>
              <w:rPr/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7-9 классы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88" w:before="0" w:after="15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88" w:before="0" w:after="15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Изучение вопросов формирования антикоррупционного мировоззрения в курсах истории и обществознания  (Приложение 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88" w:before="0" w:after="15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Учителя истории</w:t>
            </w:r>
          </w:p>
          <w:p>
            <w:pPr>
              <w:pStyle w:val="Normal"/>
              <w:spacing w:lineRule="atLeast" w:line="288" w:before="0" w:after="150"/>
              <w:rPr/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8-9 классы</w:t>
            </w:r>
          </w:p>
        </w:tc>
      </w:tr>
      <w:tr>
        <w:trPr/>
        <w:tc>
          <w:tcPr>
            <w:tcW w:w="8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88" w:before="0" w:after="150"/>
              <w:jc w:val="center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288" w:before="0" w:after="150"/>
              <w:jc w:val="center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Работа с педагогами</w:t>
            </w:r>
          </w:p>
          <w:p>
            <w:pPr>
              <w:pStyle w:val="Normal"/>
              <w:spacing w:lineRule="atLeast" w:line="288" w:before="0" w:after="150"/>
              <w:jc w:val="center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88" w:before="0" w:after="15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88" w:before="0" w:after="15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Корректировка планов мероприятий по формированию антикоррупционного мировоззрения учащихся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88" w:before="0" w:after="15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88" w:before="0" w:after="15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tLeast" w:line="288" w:before="0" w:after="150"/>
              <w:rPr/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Классные руководители 1-9 кл.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88" w:before="0" w:after="15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88" w:before="0" w:after="15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88" w:before="0" w:after="15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88" w:before="0" w:after="15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88" w:before="0" w:after="15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88" w:before="0" w:after="15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Рассмотрение вопроса «Работа классного руководителя по формированию антикоррупционного мировоззрения учащихся» на заседании классных руководителей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88" w:before="0" w:after="15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88" w:before="0" w:after="15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88" w:before="0" w:after="15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88" w:before="0" w:after="15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88" w:before="0" w:after="15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Директор  школы</w:t>
            </w:r>
          </w:p>
        </w:tc>
      </w:tr>
      <w:tr>
        <w:trPr/>
        <w:tc>
          <w:tcPr>
            <w:tcW w:w="8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88" w:before="0" w:after="150"/>
              <w:jc w:val="center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88" w:before="0" w:after="15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88" w:before="0" w:after="15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88" w:before="0" w:after="15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88" w:before="0" w:after="15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88" w:before="0" w:after="15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88" w:before="0" w:after="15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Участие в публичном отчете школы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88" w:before="0" w:after="15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Директор  школы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88" w:before="0" w:after="15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88" w:before="0" w:after="15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88" w:before="0" w:after="15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tLeast" w:line="288" w:before="0" w:after="15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Социальный педагог</w:t>
            </w:r>
          </w:p>
        </w:tc>
      </w:tr>
    </w:tbl>
    <w:p>
      <w:pPr>
        <w:pStyle w:val="Normal"/>
        <w:shd w:fill="F8F8F8" w:val="clear"/>
        <w:spacing w:lineRule="atLeast" w:line="288" w:before="0" w:after="150"/>
        <w:rPr>
          <w:rFonts w:ascii="Arial" w:hAnsi="Arial" w:cs="Arial"/>
          <w:color w:val="666666"/>
          <w:sz w:val="28"/>
          <w:szCs w:val="28"/>
          <w:lang w:eastAsia="ru-RU"/>
        </w:rPr>
      </w:pPr>
      <w:r>
        <w:rPr>
          <w:rFonts w:cs="Arial" w:ascii="Arial" w:hAnsi="Arial"/>
          <w:color w:val="666666"/>
          <w:sz w:val="28"/>
          <w:szCs w:val="28"/>
          <w:lang w:eastAsia="ru-RU"/>
        </w:rPr>
        <w:t> </w:t>
      </w:r>
    </w:p>
    <w:p>
      <w:pPr>
        <w:pStyle w:val="Normal"/>
        <w:shd w:fill="F8F8F8" w:val="clear"/>
        <w:spacing w:lineRule="atLeast" w:line="288" w:before="0" w:after="150"/>
        <w:jc w:val="right"/>
        <w:rPr>
          <w:rFonts w:ascii="Arial" w:hAnsi="Arial" w:cs="Arial"/>
          <w:color w:val="666666"/>
          <w:sz w:val="28"/>
          <w:szCs w:val="28"/>
          <w:lang w:eastAsia="ru-RU"/>
        </w:rPr>
      </w:pPr>
      <w:r>
        <w:rPr>
          <w:rFonts w:cs="Arial" w:ascii="Arial" w:hAnsi="Arial"/>
          <w:color w:val="666666"/>
          <w:sz w:val="28"/>
          <w:szCs w:val="28"/>
          <w:lang w:eastAsia="ru-RU"/>
        </w:rPr>
        <w:t> </w:t>
      </w:r>
    </w:p>
    <w:p>
      <w:pPr>
        <w:pStyle w:val="Normal"/>
        <w:shd w:fill="F8F8F8" w:val="clear"/>
        <w:spacing w:lineRule="atLeast" w:line="288" w:before="0" w:after="0"/>
        <w:jc w:val="center"/>
        <w:rPr>
          <w:rFonts w:ascii="Arial" w:hAnsi="Arial" w:cs="Arial"/>
          <w:b/>
          <w:b/>
          <w:bCs/>
          <w:color w:val="666666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666666"/>
          <w:sz w:val="28"/>
          <w:szCs w:val="28"/>
          <w:lang w:eastAsia="ru-RU"/>
        </w:rPr>
        <w:t>Приложение </w:t>
      </w:r>
    </w:p>
    <w:p>
      <w:pPr>
        <w:pStyle w:val="Normal"/>
        <w:shd w:fill="F8F8F8" w:val="clear"/>
        <w:spacing w:lineRule="atLeast" w:line="288" w:before="0" w:after="0"/>
        <w:jc w:val="center"/>
        <w:rPr>
          <w:rFonts w:ascii="Arial" w:hAnsi="Arial" w:cs="Arial"/>
          <w:b/>
          <w:b/>
          <w:bCs/>
          <w:color w:val="666666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666666"/>
          <w:sz w:val="28"/>
          <w:szCs w:val="28"/>
          <w:lang w:eastAsia="ru-RU"/>
        </w:rPr>
      </w:r>
    </w:p>
    <w:tbl>
      <w:tblPr>
        <w:tblW w:w="92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1528"/>
        <w:gridCol w:w="778"/>
        <w:gridCol w:w="2446"/>
        <w:gridCol w:w="2192"/>
      </w:tblGrid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88" w:before="0" w:after="150"/>
              <w:jc w:val="center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88" w:before="0" w:after="150"/>
              <w:jc w:val="center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Количество часов в го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88" w:before="0" w:after="150"/>
              <w:jc w:val="center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88" w:before="0" w:after="150"/>
              <w:jc w:val="center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88" w:before="0" w:after="150"/>
              <w:jc w:val="center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Качественный состав ППС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88" w:before="0" w:after="150"/>
              <w:jc w:val="center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88" w:before="0" w:after="150"/>
              <w:jc w:val="center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88" w:before="0" w:after="150"/>
              <w:jc w:val="center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88" w:before="0" w:after="15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Экономическая деятельность  подростков. Труд с точки зрения закона. Право на службе человека. Право и правопорядок. Как защититься от  несправедливости</w:t>
            </w:r>
          </w:p>
        </w:tc>
        <w:tc>
          <w:tcPr>
            <w:tcW w:w="2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tLeast" w:line="288" w:before="0" w:after="15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8" w:before="0" w:after="15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8" w:before="0" w:after="15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8" w:before="0" w:after="15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Учителя истории и обществознания .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88" w:before="0" w:after="150"/>
              <w:jc w:val="center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88" w:before="0" w:after="150"/>
              <w:jc w:val="center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88" w:before="0" w:after="15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Подросток и закон. Образ жизни подростков.</w:t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88" w:before="0" w:after="150"/>
              <w:jc w:val="center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88" w:before="0" w:after="150"/>
              <w:jc w:val="center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88" w:before="0" w:after="15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Экономическая сфера. Богатые и бедные.</w:t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88" w:before="0" w:after="150"/>
              <w:jc w:val="center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88" w:before="0" w:after="150"/>
              <w:jc w:val="center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tLeast" w:line="288" w:before="0" w:after="15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  <w:t>Человек и его права</w:t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tLeast" w:line="288" w:before="0" w:after="150"/>
              <w:jc w:val="center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tLeast" w:line="288" w:before="0" w:after="150"/>
              <w:jc w:val="center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tLeast" w:line="288" w:before="0" w:after="15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  <w:lang w:eastAsia="ru-RU"/>
        </w:rPr>
        <w:t xml:space="preserve">1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30:00Z</dcterms:created>
  <dc:creator>User</dc:creator>
  <dc:description/>
  <cp:keywords/>
  <dc:language>en-US</dc:language>
  <cp:lastModifiedBy>User</cp:lastModifiedBy>
  <cp:lastPrinted>2017-05-23T21:23:00Z</cp:lastPrinted>
  <dcterms:modified xsi:type="dcterms:W3CDTF">2018-02-02T10:07:00Z</dcterms:modified>
  <cp:revision>15</cp:revision>
  <dc:subject/>
  <dc:title>Примерный план мероприятий по формированию антикоррупционного мировозрения учащихся на 2014-2015 уч</dc:title>
</cp:coreProperties>
</file>