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КОУ "Зильмукмахинская ООШ" был организован показ фильма «Выжившая», посвященный памяти жертв терактов. Авторы фильма Елена Еськина и Фериде Алипулатова. Это 8 историй (7 серий) женщин Дагестана, оказавшихся в эпицентре трагедий захват заложников в Кизляре, взрыв жилого дома в Каспийске, вторжение международных бандформирований в Дагестан, а также судьбы детей, чьи родители стали участниками международных террористических организаций. Они прошли через боль и слезы, потеряли самое дорогое, но смогли найти в себе силы, чтобы жить.</w:t>
      </w:r>
    </w:p>
    <w:sectPr>
      <w:type w:val="nextPage"/>
      <w:pgSz w:w="11906" w:h="15307"/>
      <w:pgMar w:left="1123" w:right="1187" w:gutter="0" w:header="0" w:top="35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40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8:00Z</dcterms:created>
  <dc:creator>школа</dc:creator>
  <dc:description/>
  <cp:keywords/>
  <dc:language>en-US</dc:language>
  <cp:lastModifiedBy>школа</cp:lastModifiedBy>
  <dcterms:modified xsi:type="dcterms:W3CDTF">2020-03-20T15:18:00Z</dcterms:modified>
  <cp:revision>1</cp:revision>
  <dc:subject/>
  <dc:title>В МКОУ "Зильмукмахинская ООШ" был организован показ фильма «Выжившая», посвященный памяти жертв терактов</dc:title>
</cp:coreProperties>
</file>