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Times New Roman" w:cs="Times New Roman" w:ascii="Times New Roman" w:hAnsi="Times New Roman"/>
          <w:bCs w:val="false"/>
          <w:szCs w:val="22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СПУБЛИКА ДАГЕСТАН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РАЗ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АКУШИНСКИЙ РАЙОН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КОУ «Зильмукмахинская ООШ»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68282   с. Зильмукмахи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ilmukoosh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.ru       тел. 8-962-774-50-25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/>
      </w:pPr>
      <w:r>
        <w:rPr>
          <w:rFonts w:eastAsia="Times New Roman" w:cs="Times New Roman" w:ascii="Times New Roman" w:hAnsi="Times New Roman"/>
          <w:b/>
          <w:color w:val="4BACC6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368282                                                  ул. Зильмукская №78.           </w:t>
      </w:r>
    </w:p>
    <w:p>
      <w:pPr>
        <w:pStyle w:val="Normal1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widowControl w:val="false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КАЗ №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 августа 2020 г.                            № 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еспечении условий для гигиенической обработки рук с применением кожных антисептиков при входе в  МКОУ «Зильмукмахинская ООШ» , помещения приёма пищи , санитарные узлы и туалетные комнаты, об утверждении инструкции по их использ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санитарно-эпидемиологическими 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овирусной инфекции (</w:t>
      </w:r>
      <w:r>
        <w:rPr>
          <w:rFonts w:eastAsia="Times New Roman" w:cs="Times New Roman" w:ascii="Times New Roman" w:hAnsi="Times New Roman"/>
          <w:lang w:val="en-US"/>
        </w:rPr>
        <w:t>COVID</w:t>
      </w:r>
      <w:r>
        <w:rPr>
          <w:rFonts w:eastAsia="Times New Roman" w:cs="Times New Roman" w:ascii="Times New Roman" w:hAnsi="Times New Roman"/>
        </w:rPr>
        <w:t xml:space="preserve"> -19)», в целях предотвращения распространения новой короновирусной 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пановой Х.Г., заведующей хозяйством, обеспечить условий для гигиенической обработки рук с применением кожных антисептиков при входе в ОУ, помещения приёма пищи , санитарные узлы и туалетные комна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нструкции по обработке рук мылом и кожным антисептиком (Приложение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пановой Х.Г  заведующей хозяйством, провести инструктаж по обработке рук с младшим обслуживающим персоналом и учебно-вспомогательным персоналом  в срок до 26.08.2020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бановой П.Г.. заместителю директора по учебно-воспитательной работе провести инструктаж по обработке рук с педагогическими работниками ОУ Ов срок до 31.08.2020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 Классным руководителям 1 – 9 классов на классных часах  провести инструктаж    по обработке рук с обучающимися в срок до 04.09.2020 го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риказа </w:t>
      </w:r>
      <w:r>
        <w:rPr>
          <w:rFonts w:cs="Times New Roman" w:ascii="Times New Roman" w:hAnsi="Times New Roman"/>
          <w:bCs/>
          <w:iCs/>
          <w:sz w:val="24"/>
          <w:szCs w:val="24"/>
        </w:rPr>
        <w:t>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                             /У.Г.Шахвалиева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6005" cy="478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0" t="3165" r="3486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3.4. Правила дезинфекции рук кожным антисептик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приказу от «26» августа 2020 г. № 0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струкция по обработке рук персонала и обучающихся МКОУ «Зильмукмахинская ООШ» </w:t>
      </w:r>
    </w:p>
    <w:p>
      <w:pPr>
        <w:pStyle w:val="Mso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едотвращения новой короновирусной инфекции обеззараживанию подлежат руки работников школы и обучающихс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организует обучение и контроль выполнения требований гигиены рук персоналом и обучающимися.</w:t>
      </w:r>
    </w:p>
    <w:p>
      <w:pPr>
        <w:pStyle w:val="Mso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 и обучающиеся должны быть обеспечены в достаточном количестве эффективными средствами для мытья и обеззараживания рук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игиеническая обработка рук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Гигиеническую обработку рук следует проводить в следующих случаях:</w:t>
      </w:r>
    </w:p>
    <w:p>
      <w:pPr>
        <w:pStyle w:val="Normal"/>
        <w:spacing w:lineRule="auto" w:line="24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при входе в школу;</w:t>
      </w:r>
    </w:p>
    <w:p>
      <w:pPr>
        <w:pStyle w:val="Normal"/>
        <w:spacing w:lineRule="auto" w:line="24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после посещения санитарных узлов и туалетных комнат;</w:t>
      </w:r>
    </w:p>
    <w:p>
      <w:pPr>
        <w:pStyle w:val="Normal"/>
        <w:spacing w:lineRule="auto" w:line="24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перед приёмом пищи.</w:t>
      </w:r>
    </w:p>
    <w:p>
      <w:pPr>
        <w:pStyle w:val="Normal"/>
        <w:spacing w:lineRule="auto" w:line="24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2.  Гигиеническая обработка рук проводится двумя способами:</w:t>
      </w:r>
    </w:p>
    <w:p>
      <w:pPr>
        <w:pStyle w:val="Normal"/>
        <w:spacing w:lineRule="auto" w:line="24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 гигиеническое мытьё рук мылом и водой для удаления загрязнений и снижения количества микроорганизмов;</w:t>
      </w:r>
    </w:p>
    <w:p>
      <w:pPr>
        <w:pStyle w:val="Normal"/>
        <w:spacing w:lineRule="auto" w:line="24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бработка рук кожным антисептиком для снижения количества микроорганизмов до безопасного уровня.</w:t>
      </w:r>
    </w:p>
    <w:p>
      <w:pPr>
        <w:pStyle w:val="Normal"/>
        <w:spacing w:lineRule="auto" w:line="24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3.3. Правила использования мыла</w:t>
      </w:r>
    </w:p>
    <w:p>
      <w:pPr>
        <w:pStyle w:val="Normal"/>
        <w:spacing w:lineRule="auto" w:line="24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1140" w:hanging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86400" cy="7197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5" t="-3" r="4176" b="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solistparagraph"/>
        <w:spacing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44:00Z</dcterms:created>
  <dc:creator>User</dc:creator>
  <dc:description/>
  <cp:keywords/>
  <dc:language>en-US</dc:language>
  <cp:lastModifiedBy>User</cp:lastModifiedBy>
  <cp:lastPrinted>2020-10-17T10:25:00Z</cp:lastPrinted>
  <dcterms:modified xsi:type="dcterms:W3CDTF">2020-10-17T06:27:00Z</dcterms:modified>
  <cp:revision>6</cp:revision>
  <dc:subject/>
  <dc:title>                                  РЕСПУБЛИКА ДАГЕСТАН</dc:title>
</cp:coreProperties>
</file>