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Times New Roman" w:cs="Times New Roman" w:ascii="Times New Roman" w:hAnsi="Times New Roman"/>
          <w:bCs w:val="false"/>
          <w:szCs w:val="22"/>
          <w:lang w:eastAsia="en-US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ЕСПУБЛИКА ДАГЕСТАН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МУНИЦИПАЛЬНОЕ ОБРАЗОВАНИЕ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                            </w:t>
      </w:r>
      <w:r>
        <w:rPr>
          <w:b/>
          <w:bCs/>
          <w:color w:val="000000"/>
          <w:sz w:val="32"/>
          <w:szCs w:val="32"/>
        </w:rPr>
        <w:t>«АКУШИНСКИЙ РАЙОН»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</w:t>
      </w:r>
      <w:r>
        <w:rPr>
          <w:b/>
          <w:color w:val="000000"/>
          <w:sz w:val="32"/>
          <w:szCs w:val="32"/>
        </w:rPr>
        <w:t xml:space="preserve">МКОУ «Зильмукмахинская ООШ»  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68282   с. Зильмукмахи     </w:t>
      </w:r>
      <w:r>
        <w:rPr>
          <w:b/>
          <w:sz w:val="28"/>
          <w:szCs w:val="28"/>
          <w:lang w:val="en-US"/>
        </w:rPr>
        <w:t>zilmukoosh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.ru       тел. 8-962-774-50-25 </w:t>
      </w: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70" w:leader="none"/>
        </w:tabs>
        <w:rPr>
          <w:rFonts w:eastAsia="Calibri"/>
          <w:b/>
          <w:b/>
          <w:color w:val="000000"/>
          <w:sz w:val="32"/>
          <w:szCs w:val="32"/>
        </w:rPr>
      </w:pPr>
      <w:r>
        <w:rPr>
          <w:b/>
          <w:color w:val="4BACC6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 xml:space="preserve">368282                                                  ул. Зильмукская №78.           </w:t>
      </w:r>
    </w:p>
    <w:p>
      <w:pPr>
        <w:pStyle w:val="Normal1"/>
        <w:widowControl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widowControl w:val="false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КАЗ №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5.08.2020г.                                 № </w:t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енеральных убо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sonospacing"/>
        <w:ind w:left="-8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В соответствии с Санитарно-эпидемиологическими правилами СП 3.1/2.4.3598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 COVID-19)», в целях предотвращения распространения новой коронавирусной инфекци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младшему обслуживающему персоналу МКОУ«Зильмукмахинская ООШ» мероприятия по уборке всех помещений с применением моющих и дезинфицирующих средств и очисткой (далее - генеральная уборка) непосредственно перед началом функционирования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iCs/>
          <w:szCs w:val="24"/>
        </w:rPr>
        <w:t xml:space="preserve">Проводить младшему обслуживающему персоналу </w:t>
      </w:r>
      <w:r>
        <w:rPr>
          <w:szCs w:val="24"/>
        </w:rPr>
        <w:t xml:space="preserve">МКОУ«Зильмукмахинская ООШ» </w:t>
      </w:r>
      <w:r>
        <w:rPr>
          <w:bCs/>
          <w:iCs/>
          <w:szCs w:val="24"/>
        </w:rPr>
        <w:t>с 01.09.2020 еженедельные генеральные уборки по субботам в целях предупреждения распространения новой коронавирусной инфе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iCs/>
          <w:szCs w:val="24"/>
        </w:rPr>
      </w:pPr>
      <w:r>
        <w:rPr>
          <w:bCs/>
          <w:iCs/>
          <w:szCs w:val="24"/>
        </w:rPr>
        <w:t>Утвердить график уборки (приложение 1) и лист фиксации (приложение 2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4"/>
        </w:rPr>
        <w:tab/>
        <w:t xml:space="preserve">4.   Контроль за исполнением настоящего приказа </w:t>
      </w:r>
      <w:r>
        <w:rPr>
          <w:bCs/>
          <w:iCs/>
          <w:szCs w:val="24"/>
        </w:rPr>
        <w:t>оставляю за собой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иректор шк :                                                                    /У.Г.Шахвалиева/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ab/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 №      от 25.08.2020г.  </w:t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рафик генеральных уборок в МКОУ«Зильмукмахинская ООШ»</w:t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задействованные в генеральной убор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5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а Х.Г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учиева Х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П.Г.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а Х.Г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учиева Х.М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П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а Х.Г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учиева Х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банова П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а Х.Г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учиева Х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банова П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а Х.Г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учиева Х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банова П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а Х.Г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учиева Х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банова П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а Х.Г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учиева Х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банова П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а Х.Г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учиева Х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банова П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а Х.Г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учиева Х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банова П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а Х.Г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учиева Х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банова П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панова Х.Г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учиева Х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банова П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а Х.Г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гучиева Х.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банова П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а Х.Г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учиева Х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банова П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а Х.Г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гучиева Х.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банова П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а Х.Г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учиева Х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банова П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а Х.Г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учиева Х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банова П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а Х.Г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учиева Х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банова П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а Х.Г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гучиева Х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банова П.Г.</w:t>
            </w:r>
          </w:p>
        </w:tc>
      </w:tr>
    </w:tbl>
    <w:p>
      <w:pPr>
        <w:pStyle w:val="Msonospacing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</w:t>
      </w:r>
    </w:p>
    <w:p>
      <w:pPr>
        <w:pStyle w:val="Mso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 №      от 25.08.2020г.  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фиксации проведения генеральной уборки</w:t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_МКОУ «Зильмукмахинская ООШ».</w:t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01"/>
        <w:gridCol w:w="1327"/>
        <w:gridCol w:w="1220"/>
        <w:gridCol w:w="1206"/>
        <w:gridCol w:w="1401"/>
        <w:gridCol w:w="1327"/>
        <w:gridCol w:w="122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убор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2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2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0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42:00Z</dcterms:created>
  <dc:creator>User</dc:creator>
  <dc:description/>
  <cp:keywords/>
  <dc:language>en-US</dc:language>
  <cp:lastModifiedBy>User</cp:lastModifiedBy>
  <cp:lastPrinted>2020-10-17T10:46:00Z</cp:lastPrinted>
  <dcterms:modified xsi:type="dcterms:W3CDTF">2020-10-17T06:46:00Z</dcterms:modified>
  <cp:revision>6</cp:revision>
  <dc:subject/>
  <dc:title>                      РЕСПУБЛИКА ДАГЕСТАН</dc:title>
</cp:coreProperties>
</file>