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СПУБЛИКА ДАГЕСТАН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АКУШИНСКИЙ РАЙОН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КОУ «Зильмукмахинская ООШ»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68282   с. Зильмукмахи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ilmukoos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.ru       тел. 8-962-774-50-25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70" w:leader="none"/>
        </w:tabs>
        <w:rPr/>
      </w:pPr>
      <w:r>
        <w:rPr>
          <w:rFonts w:eastAsia="Times New Roman" w:cs="Times New Roman" w:ascii="Times New Roman" w:hAnsi="Times New Roman"/>
          <w:b/>
          <w:color w:val="4BACC6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color w:val="4BACC6"/>
          <w:sz w:val="32"/>
          <w:szCs w:val="32"/>
        </w:rPr>
        <w:t>368282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ул. Зильмукская №78.           </w:t>
      </w:r>
    </w:p>
    <w:p>
      <w:pPr>
        <w:pStyle w:val="Msonospacing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т 25 августа 2020 г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</w:t>
        <w:b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за каждым классом отдельного учебного кабинета, в котором дети обучаются по всем предмет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санитарно-эпидемиологическими 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распространения короно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19)», в целях предотвращения распространения новой волны заболевания короновирусной инфекци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Msolistparagraph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каждым классом (1 смены) учебный кабинет, в котором дети обучаются по всем предметам, за исключением занятий, требующих специального оборуд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3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сме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ласс - кабинет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класс – кабинет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класс – кабинет № 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 – кабинет № 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класс – кабинет №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за каждым классом (2 смены) учебный кабинет, в котором дети обучаются по всем предметам, за исключением занятий, требующих специального оборудов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3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ме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– кабинет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– кабинет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– кабинет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 – кабинет №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93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Учителям-предметникам проводить следующие учебные занятия в специализированных кабинетах:</w:t>
      </w:r>
    </w:p>
    <w:p>
      <w:pPr>
        <w:pStyle w:val="Msolistparagraph"/>
        <w:tabs>
          <w:tab w:val="clear" w:pos="708"/>
          <w:tab w:val="left" w:pos="567" w:leader="none"/>
        </w:tabs>
        <w:spacing w:before="0" w:after="0"/>
        <w:ind w:left="93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 физическая культура – площад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риказа </w:t>
      </w:r>
      <w:r>
        <w:rPr>
          <w:rFonts w:cs="Times New Roman" w:ascii="Times New Roman" w:hAnsi="Times New Roman"/>
          <w:bCs/>
          <w:iCs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: /У.Г.Шахвалиева/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ласс                                     Магомедалиева Г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ласс                                     Абдурашидова Х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класс                                     Чупанова З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ласс                                     Магомедова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класс                                     Магомедова  Н.А.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класс                                     Аскандарова А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класс                                     Мургучиева З.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класс                                     Омарова Х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класс                                     Магомедсаидова Б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5:30:00Z</dcterms:created>
  <dc:creator>User</dc:creator>
  <dc:description/>
  <cp:keywords/>
  <dc:language>en-US</dc:language>
  <cp:lastModifiedBy>User</cp:lastModifiedBy>
  <cp:lastPrinted>2020-10-17T10:40:00Z</cp:lastPrinted>
  <dcterms:modified xsi:type="dcterms:W3CDTF">2020-12-11T14:52:00Z</dcterms:modified>
  <cp:revision>12</cp:revision>
  <dc:subject/>
  <dc:title>                             РЕСПУБЛИКА ДАГЕСТАН</dc:title>
</cp:coreProperties>
</file>