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Times New Roman"/>
          <w:bCs w:val="false"/>
          <w:i w:val="false"/>
          <w:szCs w:val="22"/>
          <w:lang w:eastAsia="en-US"/>
        </w:rPr>
        <w:t xml:space="preserve">                    </w:t>
      </w:r>
      <w:r>
        <w:rPr>
          <w:i w:val="false"/>
          <w:sz w:val="32"/>
          <w:szCs w:val="32"/>
        </w:rPr>
        <w:t xml:space="preserve">    </w:t>
      </w:r>
      <w:r>
        <w:rPr>
          <w:i w:val="false"/>
          <w:color w:val="000000"/>
          <w:sz w:val="32"/>
          <w:szCs w:val="32"/>
        </w:rPr>
        <w:t xml:space="preserve">РЕСПУБЛИКА ДАГЕСТАН      </w:t>
      </w:r>
      <w:r>
        <w:rPr>
          <w:i w:val="false"/>
          <w:sz w:val="32"/>
          <w:szCs w:val="32"/>
        </w:rPr>
        <w:t xml:space="preserve">      </w:t>
      </w:r>
    </w:p>
    <w:p>
      <w:pPr>
        <w:pStyle w:val="Heading1"/>
        <w:jc w:val="left"/>
        <w:rPr/>
      </w:pPr>
      <w:r>
        <w:rPr>
          <w:i w:val="false"/>
          <w:sz w:val="32"/>
          <w:szCs w:val="32"/>
        </w:rPr>
        <w:t xml:space="preserve">                 </w:t>
      </w:r>
      <w:r>
        <w:rPr>
          <w:i w:val="false"/>
          <w:color w:val="000000"/>
          <w:sz w:val="32"/>
          <w:szCs w:val="32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АКУШИНСКИЙ РАЙОН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КОУ «Зильмукмахинская ООШ»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68282   с. Зильмукмахи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lmukoos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.ru       тел. 8-962-774-50-25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cs="Times New Roman" w:ascii="Times New Roman" w:hAnsi="Times New Roman"/>
          <w:b/>
          <w:color w:val="4BACC6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68282                                                  ул. Зильмукская №78.           </w:t>
      </w:r>
    </w:p>
    <w:p>
      <w:pPr>
        <w:pStyle w:val="Normal1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КАЗ № 06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6.08.2020Г.                                                                              № 06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илении контроля при осуществлении «утренних фильтров» детей  в МКОУ «Зильмукмахинская ООШ» 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приказа управления образования и спорта администрации муниципального образования    «Акушинский   район» от ______________                «Об усилении контроля при осуществлении «утренних фильтров» детей №__________ в образовательных организациях муниципального образования   «Акушинский   район», с целью осуществления мероприятий по предупреждению и раннему выявлению заболеваний, а также в целях усиления  контроля за осуществлением «утреннего фильтра» в школе 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  Курбановой П.Г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лассные часы, беседы, просмотр видеоматериалов о профилактике простудных  и инфекционных заболеваний с приглашением медицинских работников в срок до 13 сентября 2020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ститесь информацию  для учащихся и родителей на стендах в фойе школы, сайте  учреждения об осуществлении «утреннего фильтра»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1-9 класс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усилить контроль над осуществлением «утренних фильтров» среди учащих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-9 класс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но взаимодействовать с родителями (законными представителям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ри осуществлении «утреннего фильтра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классные  часы, беседы, просмотр видеоматериалов о профилактике простудных  и инфекционных заболева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ить раздаточный материал или памятки по этому направлению и вывесить в классных кабинетах или раздать детям;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возложить на заместителя  директора по воспитательной работе  Курбановой П.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ректор  школы:/У.Г.Шахвалие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вуч по УВР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Курбановой П.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Классные  руков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класс                                     Магомедалие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класс                                     Абдурашидова Х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класс                                     Чупанова З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класс                                     Магомедова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класс                                     Магомедова  Н.А.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класс                                      Аскандар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класс                                      Мургучиева З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класс                                      Омарова Х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класс                                      Магомедсаидова Б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3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3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5:00Z</dcterms:created>
  <dc:creator>User</dc:creator>
  <dc:description/>
  <cp:keywords/>
  <dc:language>en-US</dc:language>
  <cp:lastModifiedBy>User</cp:lastModifiedBy>
  <cp:lastPrinted>2020-10-17T10:37:00Z</cp:lastPrinted>
  <dcterms:modified xsi:type="dcterms:W3CDTF">2020-12-11T14:47:00Z</dcterms:modified>
  <cp:revision>8</cp:revision>
  <dc:subject/>
  <dc:title>                                       </dc:title>
</cp:coreProperties>
</file>