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FF0000"/>
          <w:sz w:val="44"/>
          <w:szCs w:val="44"/>
        </w:rPr>
        <w:t>Что предпринять учащимся  МКОУ   «Зильмукмахинская  ООШ»  во время  самоизоляции?</w:t>
      </w:r>
    </w:p>
    <w:p>
      <w:pPr>
        <w:pStyle w:val="Normal"/>
        <w:spacing w:before="0" w:after="300"/>
        <w:rPr>
          <w:sz w:val="27"/>
          <w:szCs w:val="27"/>
        </w:rPr>
      </w:pPr>
      <w:r>
        <w:rPr>
          <w:sz w:val="27"/>
          <w:szCs w:val="27"/>
        </w:rPr>
        <w:t>В период, объявленный Президентом России нерабочим, образовательные организации не работают. Учащимся и учителям рекомендуется оставаться дома и продолжать обучение с использованием дистанционных технологий.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FF0000"/>
          <w:sz w:val="27"/>
        </w:rPr>
        <w:t>Обучение в домашних условиях</w:t>
      </w:r>
      <w:r>
        <w:rPr>
          <w:sz w:val="27"/>
        </w:rPr>
        <w:t> </w:t>
      </w:r>
      <w:r>
        <w:rPr>
          <w:sz w:val="27"/>
          <w:szCs w:val="27"/>
        </w:rPr>
        <w:t>– это шанс продемонстрировать свой уровень ответственности; от вас потребуется проявить силу воли, так как в отличие от школы или университета, дома слишком много отвлекающих факторов и нет учителя, который отвечает за дисциплину в классе, но есть задания, которые нужно выполнять и отправлять на проверку педагогам в установленные сроки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2"/>
        <w:rPr>
          <w:b/>
          <w:b/>
          <w:bCs/>
          <w:color w:val="003188"/>
          <w:sz w:val="44"/>
          <w:szCs w:val="44"/>
        </w:rPr>
      </w:pPr>
      <w:r>
        <w:rPr>
          <w:b/>
          <w:bCs/>
          <w:color w:val="003188"/>
          <w:sz w:val="44"/>
          <w:szCs w:val="44"/>
        </w:rPr>
        <w:t>Как правильно организовать домашнее обучение?</w:t>
      </w:r>
    </w:p>
    <w:p>
      <w:pPr>
        <w:pStyle w:val="Normal"/>
        <w:numPr>
          <w:ilvl w:val="0"/>
          <w:numId w:val="0"/>
        </w:numPr>
        <w:spacing w:before="0" w:after="600"/>
        <w:outlineLvl w:val="2"/>
        <w:rPr>
          <w:b/>
          <w:b/>
          <w:bCs/>
          <w:color w:val="003188"/>
          <w:sz w:val="40"/>
          <w:szCs w:val="40"/>
        </w:rPr>
      </w:pPr>
      <w:r>
        <w:rPr>
          <w:b/>
          <w:bCs/>
          <w:color w:val="003188"/>
          <w:sz w:val="28"/>
          <w:szCs w:val="28"/>
        </w:rPr>
        <w:t xml:space="preserve">.   </w:t>
      </w:r>
      <w:r>
        <w:rPr>
          <w:sz w:val="28"/>
          <w:szCs w:val="28"/>
        </w:rPr>
        <w:t>Составляем план дня, расставляя приоритеты: что сегодня имеет первостепенное значение, на что уйдет большее количество времени. И не нужно забывать про отдых и про те занятия, которые позволяют вам расслабиться, приносят вам радость (положительные эмоции лишними не бывают)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sz w:val="28"/>
          <w:szCs w:val="28"/>
        </w:rPr>
      </w:pPr>
      <w:r>
        <w:rPr>
          <w:sz w:val="28"/>
          <w:szCs w:val="28"/>
        </w:rPr>
        <w:t>Важно правильно организовать режим дня. Здесь на помощь приходит тайм-менеджмент - технология организации времени и повышения эффективности его использования (иными словами, управление временем). Важно организовать свой день таким образом, чтобы выполнить все пункты своего плана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йте комфортное рабочее место, где вас никто не потревожит на протяжении всего времени занятий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sz w:val="28"/>
          <w:szCs w:val="28"/>
        </w:rPr>
      </w:pPr>
      <w:r>
        <w:rPr>
          <w:sz w:val="28"/>
          <w:szCs w:val="28"/>
        </w:rPr>
        <w:t>Не увлекайтесь многозадачностью, составьте план таким образом, чтобы запланированные действия были простыми в выполнении, сложные пункты разбейте на несколько простых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и планировании закладывайте больше времени на новые задания, с которыми могут возникнуть трудности и, как следствие, потребуется больше времени; не перегружайте себя, но и не ленитесь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sz w:val="28"/>
          <w:szCs w:val="28"/>
        </w:rPr>
      </w:pPr>
      <w:r>
        <w:rPr>
          <w:sz w:val="28"/>
          <w:szCs w:val="28"/>
        </w:rPr>
        <w:t>Учитывайте свои биологические особенности – у кого-то высокая работоспособность с утра, а у кого-то ближе к вечеру, поэтому сложные задачи планируйте на то время, когда ваша функциональность находится на пике активности.</w:t>
      </w:r>
    </w:p>
    <w:p>
      <w:pPr>
        <w:pStyle w:val="Normal"/>
        <w:numPr>
          <w:ilvl w:val="0"/>
          <w:numId w:val="2"/>
        </w:numPr>
        <w:spacing w:before="0" w:after="90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ддерживайте контакты с друзьями и знакомыми. Помните - вы не затворники, вы живете в век высоких технологий и больших возможностей.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ходите во всем положительные стороны, жизнь прекрасна и удивитель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36:00Z</dcterms:created>
  <dc:creator>User</dc:creator>
  <dc:description/>
  <cp:keywords/>
  <dc:language>en-US</dc:language>
  <cp:lastModifiedBy>школа</cp:lastModifiedBy>
  <dcterms:modified xsi:type="dcterms:W3CDTF">2020-04-11T15:17:00Z</dcterms:modified>
  <cp:revision>5</cp:revision>
  <dc:subject/>
  <dc:title>Что предпринять учащимся</dc:title>
</cp:coreProperties>
</file>