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25"/>
        <w:jc w:val="center"/>
        <w:textAlignment w:val="baseline"/>
        <w:rPr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</w:rPr>
        <w:t>«Мероприятия по профилактике коронавирусной инфекции»</w:t>
      </w:r>
    </w:p>
    <w:p>
      <w:pPr>
        <w:pStyle w:val="Normal"/>
        <w:numPr>
          <w:ilvl w:val="0"/>
          <w:numId w:val="2"/>
        </w:numPr>
        <w:pBdr>
          <w:top w:val="single" w:sz="6" w:space="4" w:color="CCCCCC"/>
          <w:left w:val="single" w:sz="6" w:space="11" w:color="CCCCCC"/>
          <w:bottom w:val="single" w:sz="6" w:space="4" w:color="CCCCCC"/>
          <w:right w:val="single" w:sz="6" w:space="11" w:color="CCCCCC"/>
        </w:pBdr>
        <w:shd w:fill="DDDDDD" w:val="clear"/>
        <w:spacing w:before="0" w:after="75"/>
        <w:ind w:left="75" w:hanging="360"/>
        <w:textAlignment w:val="baseline"/>
        <w:outlineLvl w:val="1"/>
        <w:rPr>
          <w:b/>
          <w:b/>
          <w:bCs/>
          <w:color w:val="00AA08"/>
          <w:sz w:val="28"/>
          <w:szCs w:val="28"/>
        </w:rPr>
      </w:pPr>
      <w:r>
        <w:rPr>
          <w:color w:val="222222"/>
          <w:sz w:val="28"/>
          <w:szCs w:val="28"/>
        </w:rPr>
        <w:t xml:space="preserve">Коронавирусная инфекция – острое вирусное заболевание, вызванное коронавирусами. У человека коронавирусы вызывают поражение дыхательных путей и желудочно-кишечного тракта. Кроме людей, коронавирусы вызывают заболевания у многих млекопитающих, таких как свиньи, крупный рогатый скот, кошки, собаки, верблюды, летучие мыши, а также у птиц. В настоящее время известно два вида коронавирусов, вызывающих у человека заболевания: вирус тяжелого острого респираторного синдрома (ТОРС) и коронавирус Ближневосточного респираторного синдрома (БВРС-КоВ). Источником инфекции являются больные люди. Коронавирус передается воздушно-капельным путем, при чихании и кашле. Возможно также заражение через окружающие предметы. Клиническая картина коронавирусной инфекции сходна с острыми респираторными вирусными инфекциями, вызванными другими возбудителями. Основным симптомом является ринит, проявляющийся заложенностью носа, затруднением носового дыхания, чиханием и обильными водянистыми выделениями из носа, которые затем становятся слизистыми. В некоторых случаях возможно поражение коронавирусом нижних дыхательных путей с развитием пневмонии, сопровождающейся  кашлем, болью в грудной клетке при дыхании, затруднением дыхания. Поражение желудочно-кишечного тракта может протекать по типу острого гастроэнтерита с тошнотой и диареей. При коронавирусной инфекции могут наблюдаться также симптомы, свойственные другим ОРВИ: боль в горле при глотании, недомогание, умеренная головная боль, повышение температуры тела. Коронавирус (2019-nCoV) – новый, ранее не встречавшийся возбудитель из семейства коронавирусов. Получены доказательства его передачи от больного человека к здоровому. В настоящее время идет активное уточнение эпидемиологических особенностей заболевания, вызванного новым коронавирусом (2019-nCoV).Подтвердить наличие опасного вируса в организме у заболевшего можно только после дополнительных лабораторных исследований, обязательно уточняя контакты пациента с ранее заболевшими инфицированными лицами, от которых он мог заразиться. В связи с неблагополучной ситуацией, связанной с новым коронавирусом(2019-nCoV) в Китайской Народной Республике (КНР), в целях недопущения возникновения и дальнейшего распространения в Российской Федерации случаев заболеваний, вызванных новым коронавирусом, рекомендуется соблюдать следующие меры предосторожности: - при планировании зарубежных поездок следует уточнять эпидемиологическую ситуацию в регионе выезда; - в период пребывания за пределами России не посещать рынки, где продаются животные, морепродукты; - не посещать зоопарки, культурно-массовые мероприятия с привлечением животных; - использовать средства защиты органов дыхания (маски); своевременно менять маску, как только она становится сырой/ влажной; - пить только бутилированную воду; употреблять только термически обработанную пищу, воздерживаясь от экзотических и нехарактерных для обычного рациона блюд; исключить прием пищи на улице; - мыть руки после посещения мест массового скопления людей и перед приемом пищи; - при первых признаках заболевания, обращаться за медицинской помощью в лечебные организации, не допускать самолечения; - при обращении за медицинской помощью на территории Российской Федерации информировать медицинский персонал о времени и месте пребывания откуда. Рекомендует заранее планировать свои поездки при посещении  другие  Республики и воздержаться от поездок в регионы, где регистрируется заболеваемость новым коронавирусом. </w:t>
      </w:r>
    </w:p>
    <w:p>
      <w:pPr>
        <w:pStyle w:val="Normal"/>
        <w:rPr>
          <w:b/>
          <w:b/>
          <w:bCs/>
          <w:color w:val="00AA08"/>
          <w:sz w:val="28"/>
          <w:szCs w:val="28"/>
        </w:rPr>
      </w:pPr>
      <w:r>
        <w:rPr>
          <w:b/>
          <w:bCs/>
          <w:color w:val="00AA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lder">
    <w:name w:val="fol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Nocomments">
    <w:name w:val="nocomments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5:00Z</dcterms:created>
  <dc:creator>User</dc:creator>
  <dc:description/>
  <cp:keywords/>
  <dc:language>en-US</dc:language>
  <cp:lastModifiedBy>User</cp:lastModifiedBy>
  <dcterms:modified xsi:type="dcterms:W3CDTF">2020-04-11T10:03:00Z</dcterms:modified>
  <cp:revision>3</cp:revision>
  <dc:subject/>
  <dc:title>«Мероприятия по профилактике коронавирусной инфекции»</dc:title>
</cp:coreProperties>
</file>