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али тематический  показ фильмов, посвященных 290-летию со дня рождения , утвержденного Министром обороны Российской Федерации Шойгу С.К., о жизни и победах А.В. Суворова, которые транслируются на ТРК «Звезда"</w:t>
      </w:r>
    </w:p>
    <w:sectPr>
      <w:type w:val="nextPage"/>
      <w:pgSz w:w="11906" w:h="15307"/>
      <w:pgMar w:left="1123" w:right="1187" w:gutter="0" w:header="0" w:top="35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40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24:00Z</dcterms:created>
  <dc:creator>школа</dc:creator>
  <dc:description/>
  <cp:keywords/>
  <dc:language>en-US</dc:language>
  <cp:lastModifiedBy>школа</cp:lastModifiedBy>
  <dcterms:modified xsi:type="dcterms:W3CDTF">2020-03-20T15:24:00Z</dcterms:modified>
  <cp:revision>1</cp:revision>
  <dc:subject/>
  <dc:title>Организовали тематический  показ фильмов, посвященных 290-летию со дня рождения , утвержденного Министром обороны Российской Федерации Шойгу С</dc:title>
</cp:coreProperties>
</file>