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1F8FB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1F8FB" w:val="clear"/>
        </w:rPr>
        <w:t>Профилактическая беседа «Вспышка коронавирус».</w:t>
      </w:r>
    </w:p>
    <w:p>
      <w:pPr>
        <w:pStyle w:val="Normal"/>
        <w:ind w:left="-420" w:hanging="0"/>
        <w:rPr>
          <w:rFonts w:ascii="Verdana" w:hAnsi="Verdana" w:cs="Verdana"/>
          <w:b/>
          <w:b/>
          <w:bCs/>
          <w:sz w:val="32"/>
          <w:szCs w:val="32"/>
          <w:shd w:fill="F1F8FB" w:val="clear"/>
        </w:rPr>
      </w:pPr>
      <w:r>
        <w:rPr>
          <w:rFonts w:cs="Verdana" w:ascii="Verdana" w:hAnsi="Verdana"/>
          <w:b/>
          <w:bCs/>
          <w:sz w:val="32"/>
          <w:szCs w:val="32"/>
          <w:shd w:fill="F1F8FB" w:val="clear"/>
        </w:rPr>
      </w:r>
    </w:p>
    <w:p>
      <w:pPr>
        <w:pStyle w:val="Normal"/>
        <w:ind w:left="-420" w:hanging="0"/>
        <w:rPr>
          <w:rFonts w:ascii="Times New Roman" w:hAnsi="Times New Roman" w:cs="Times New Roman"/>
          <w:bCs/>
          <w:sz w:val="24"/>
          <w:szCs w:val="24"/>
          <w:shd w:fill="F1F8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1F8FB" w:val="clear"/>
        </w:rPr>
        <w:t>В МКОУ «Зильмукмахинская ООШ» директор- Шахвалиева Урузмак Гусейновна, провела профилактическую беседу «Вспышка коронавирус».</w:t>
      </w:r>
    </w:p>
    <w:p>
      <w:pPr>
        <w:pStyle w:val="Normal"/>
        <w:ind w:left="-420" w:hanging="0"/>
        <w:rPr>
          <w:rFonts w:ascii="Times New Roman" w:hAnsi="Times New Roman" w:cs="Times New Roman"/>
          <w:bCs/>
          <w:sz w:val="24"/>
          <w:szCs w:val="24"/>
          <w:shd w:fill="F1F8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1F8FB" w:val="clear"/>
        </w:rPr>
      </w:r>
    </w:p>
    <w:p>
      <w:pPr>
        <w:pStyle w:val="Normal"/>
        <w:ind w:left="-420" w:hanging="0"/>
        <w:jc w:val="center"/>
        <w:rPr>
          <w:rFonts w:ascii="Times New Roman" w:hAnsi="Times New Roman" w:cs="Times New Roman"/>
          <w:bCs/>
          <w:sz w:val="24"/>
          <w:szCs w:val="24"/>
          <w:shd w:fill="F1F8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1F8FB" w:val="clear"/>
        </w:rPr>
        <w:drawing>
          <wp:inline distT="0" distB="0" distL="0" distR="0">
            <wp:extent cx="4787265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26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0" w:hanging="0"/>
        <w:jc w:val="center"/>
        <w:rPr>
          <w:rFonts w:ascii="Times New Roman" w:hAnsi="Times New Roman" w:cs="Times New Roman"/>
          <w:bCs/>
          <w:sz w:val="24"/>
          <w:szCs w:val="24"/>
          <w:shd w:fill="F1F8FB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1F8FB" w:val="clear"/>
        </w:rPr>
        <w:t xml:space="preserve">Дала четкие указания, которыми должны руководствоваться классные руководители и учителя школы и напомнила, что… 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CD"/>
        </w:rPr>
        <w:t>Самое важное, что можно сделать, чтобы защитить себя, — это поддерживать чистоту рук и поверхностей. Держать руки в чистоте, часто мыть их водой с мылом или использовать дезинфицирующее средство. Всегда мыть руки перед едой.</w:t>
        <w:br/>
        <w:t>          Быть особенно осторожным, когда приходится находиться в людных местах, аэропортах и других системах общественного транспорта. Максимально сократить прикосновения к находящимся в таких местах поверхностям и предметам, и не касаться лица, носить с собой одноразовые салфетки и всегда прикрывать нос и рот при кашле и чихании, и обязательно утилизировать их после использования.</w:t>
        <w:br/>
        <w:t>        Не употреблять еду (орешки, чипсы, печенье и другие снеки) из общих упаковок или посуды, если другие люди погружали в них свои пальцы.</w:t>
        <w:br/>
        <w:t>              Избегать приветственных рукопожатий и поцелуев в щеку, пока эпидемиологическая ситуация не стабилизируется.</w:t>
        <w:br/>
        <w:t>       На работе регулярно очищать поверхности и устройства, к которым приходиться прикасаться (клавиатура компьютер, панели оргтехники общего использования, экран смартфона, пульты, дверные ручки и поручни)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CD"/>
        </w:rPr>
        <w:t>             </w:t>
      </w:r>
      <w:r>
        <w:rPr>
          <w:color w:val="0000CD"/>
        </w:rPr>
        <w:t>Таким образом, объяснили детям, как распространяются микробы, и почему важна хорошая гигиена рук и лица.</w:t>
        <w:br/>
        <w:t>Убедились, что у каждого в семье есть своё полотенце, напомнить, что нельзя делиться зубными щётками и другими предметами личной гигиены.</w:t>
        <w:br/>
        <w:t>             Часто проветривать помещение, и тогда никакой страшный вирус нам страшен не будет!</w:t>
      </w:r>
    </w:p>
    <w:p>
      <w:pPr>
        <w:pStyle w:val="Normal"/>
        <w:ind w:left="-4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0460" cy="4382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5307"/>
      <w:pgMar w:left="1123" w:right="1187" w:gutter="0" w:header="0" w:top="357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40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9:23:00Z</dcterms:created>
  <dc:creator>школа</dc:creator>
  <dc:description/>
  <cp:keywords/>
  <dc:language>en-US</dc:language>
  <cp:lastModifiedBy>школа</cp:lastModifiedBy>
  <dcterms:modified xsi:type="dcterms:W3CDTF">2020-02-21T09:37:00Z</dcterms:modified>
  <cp:revision>2</cp:revision>
  <dc:subject/>
  <dc:title>Профилактическая беседа «Вспышка коронавирус»</dc:title>
</cp:coreProperties>
</file>