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jc w:val="center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Всероссийский Урок памяти «Блокадный хлеб»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ема</w:t>
      </w:r>
      <w:r>
        <w:rPr>
          <w:rFonts w:cs="Times New Roman" w:ascii="Times New Roman" w:hAnsi="Times New Roman"/>
          <w:color w:val="333333"/>
          <w:sz w:val="28"/>
          <w:szCs w:val="28"/>
        </w:rPr>
        <w:t>: Блокада Ленинграда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333333"/>
          <w:sz w:val="28"/>
          <w:szCs w:val="28"/>
        </w:rPr>
        <w:t> Классный час / урок закрепления нового материала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Цель урока: Сохранение исторической памяти</w:t>
      </w:r>
      <w:r>
        <w:rPr>
          <w:rFonts w:cs="Times New Roman" w:ascii="Times New Roman" w:hAnsi="Times New Roman"/>
          <w:color w:val="333333"/>
          <w:sz w:val="28"/>
          <w:szCs w:val="28"/>
        </w:rPr>
        <w:t> о мужестве и трагедии мирного населения блокадного Ленинграда через интерактивные символы памяти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е тебя забыть бы надо,</w:t>
        <w:br/>
        <w:t>Мне тебя забыть бы надо,</w:t>
        <w:br/>
        <w:t>Только всё напоминает</w:t>
        <w:br/>
        <w:t>Мне сегодня об одном -</w:t>
        <w:br/>
        <w:t>Ленинградская блокада,</w:t>
        <w:br/>
        <w:t>Ленинградская блокада</w:t>
        <w:br/>
        <w:t>И, стучащий неустанно,</w:t>
        <w:br/>
        <w:t>Ленинградский метроном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шина стоит такая,</w:t>
        <w:br/>
        <w:t>Тишина стоит такая,</w:t>
        <w:br/>
        <w:t>Дремлет Нарвская застава,</w:t>
        <w:br/>
        <w:t>Спит под снегом Летний сад.</w:t>
        <w:br/>
        <w:t>Метроном не умолкает,</w:t>
        <w:br/>
        <w:t>Метроном не умолкает,</w:t>
        <w:br/>
        <w:t>Будто все сердца погибших</w:t>
        <w:br/>
        <w:t>И сегодня в нём стучат…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  <w:br/>
      </w:r>
      <w:r>
        <w:rPr>
          <w:rFonts w:cs="Times New Roman" w:ascii="Open Sans" w:hAnsi="Open Sans"/>
          <w:sz w:val="28"/>
          <w:szCs w:val="28"/>
        </w:rPr>
        <w:drawing>
          <wp:inline distT="0" distB="0" distL="0" distR="0">
            <wp:extent cx="619379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 лет! Как много времени прошло с тех пор - целая человеческая жизнь! Всё забывается, но ничто не забыто! Всё помнят защитники Ленинграда, цепко держат в своей памяти произошедшее дети блокадного Ленинграда: они блокаду выстояли, героически, изо дня в день переносили все её тяготы и лишения. Но мы, не пережившие ужасов блокады, имеем ли мы право забыть это? Можем ли не стараться, как можно, больше узнать о трагических и героических днях города, чтобы передать это будущим поколениям? Можем ли мы прервать эту цепочку памяти? Безгранична наша скорбь о погибших в блокаду, но она рождает силу духа, восхищение и гордость. И наш долг быть благодарными людям, которые отстояли этот город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Ежедневные налёты вражеской авиации и многочасовые обстрелы города артиллерией стали настоящим бедствием для ленинградцев. После одной из таких бомбёжек была уничтожена самая крупная продовольственная база города – Бадаевские склады. В городе стало не хватать продуктов питания. А с ноябрьскими морозами в город пришёл голод, страшный голод! Война шла везде и везде умирали люди. Но от голода и холода умирали только в Ленинграде. Умирали по дороге на работу, в очереди за хлебом, умирали в своих холодных постелях, не имея сил встать. И так 900 дней и ночей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… Это тонны бомб и снарядов, падающих на мирных людей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ц : В истории — не первая осада,</w:t>
      </w:r>
    </w:p>
    <w:p>
      <w:pPr>
        <w:pStyle w:val="Normal"/>
        <w:shd w:fill="FFFFFF" w:val="clear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голод, холод и пожарищ дым;</w:t>
      </w:r>
    </w:p>
    <w:p>
      <w:pPr>
        <w:pStyle w:val="Normal"/>
        <w:shd w:fill="FFFFFF" w:val="clear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пережили люди Ленинграда,</w:t>
      </w:r>
    </w:p>
    <w:p>
      <w:pPr>
        <w:pStyle w:val="Normal"/>
        <w:shd w:fill="FFFFFF" w:val="clear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се знают — было по плечу лишь им.</w:t>
      </w:r>
    </w:p>
    <w:p>
      <w:pPr>
        <w:pStyle w:val="Normal"/>
        <w:shd w:fill="FFFFFF" w:val="clear"/>
        <w:ind w:left="700" w:hanging="0"/>
        <w:rPr/>
      </w:pPr>
      <w:r>
        <w:rPr>
          <w:rFonts w:cs="Times New Roman" w:ascii="Open Sans" w:hAnsi="Open Sans"/>
          <w:sz w:val="28"/>
          <w:szCs w:val="28"/>
        </w:rPr>
        <w:drawing>
          <wp:inline distT="0" distB="0" distL="0" distR="0">
            <wp:extent cx="4973955" cy="373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Open Sans" w:hAnsi="Open Sans"/>
          <w:sz w:val="28"/>
          <w:szCs w:val="28"/>
        </w:rPr>
        <w:br/>
      </w:r>
    </w:p>
    <w:p>
      <w:pPr>
        <w:pStyle w:val="Normal"/>
        <w:shd w:fill="FFFFFF" w:val="clear"/>
        <w:spacing w:lineRule="atLeast" w:line="245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ашисты решили уничтожить город, стереть его с лица земли, уничтожить ленинградцев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За время блокады ф</w:t>
      </w:r>
      <w:r>
        <w:rPr>
          <w:rFonts w:cs="Times New Roman" w:ascii="Times New Roman" w:hAnsi="Times New Roman"/>
          <w:sz w:val="28"/>
          <w:szCs w:val="28"/>
        </w:rPr>
        <w:t>ашисты выпустили по городу 150 тысяч тяжелых артиллерийских снарядов, сбросили 15 тысяч бомб.</w:t>
      </w:r>
    </w:p>
    <w:p>
      <w:pPr>
        <w:pStyle w:val="Normal"/>
        <w:shd w:fill="FFFFFF" w:val="clear"/>
        <w:spacing w:lineRule="atLeast" w:line="245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треть жилья стала непригодной для проживания.</w:t>
      </w:r>
    </w:p>
    <w:p>
      <w:pPr>
        <w:pStyle w:val="Normal"/>
        <w:shd w:fill="FFFFFF" w:val="clear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  <w:br/>
      </w:r>
    </w:p>
    <w:p>
      <w:pPr>
        <w:pStyle w:val="Normal"/>
        <w:shd w:fill="FFFFFF" w:val="clear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600 тысяч воинов и жителей города погибло, до конца выполнив патриотический долг.Особенно тяжелой для города оказалась поздняя осень 1941 года, когда Ладога замерзла и практически единственная ниточка, связывающая Ленинград со страной оборвалась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ИХ Свидовская София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локада Ленинграда – это не локальная история одного города. Страдания его жителей - стали болью всего советского народ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поминая сегодня подвиг ленинградцев и защитников города, мы обращаемся к символу блокадного Ленинграда - небольшому кусочку хлеба - 125 грам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део ролик-хлеб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/>
        <w:ind w:left="0" w:hanging="360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ютинен Даниил Иванович - пекарь блокадного Ленинграда, умерший от истощения 3 февраля 1942 г. в возрасте 59 лет прямо на работе.</w:t>
        <w:br/>
        <w:t>Умер, но не съел ни грамма выпекаемого хлеба, похоронен на Шуваловском кладбище. Внесен в книгу памяти блокады Ленинграда.(фото)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мню хлеб, военный, горький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ь почти из лебеды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в каждой крошке,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корке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горький вкус людской беды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лько с наступлением морозов, крепких, под «минус 40», когда по льду Ладожского озера была проложена автомобильная трасса – легендарная «Дорога жизни», - стало чуть легче, и с конца января 1942-го года пайки начали понемногу увеличивать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мятниками войны великого горя и великого народного подвига остались у нас на земле развалины Брестской крепости, ежи (или Противота́нковые ежи́) под Москвой, дом Павлова в Сталинграде. Но эта дорога… её мы не увидим уже никогда. Подобно сказочному граду Китежу опустилась она с последней льдинкой на дно озера. Ушла в легенду и проходит теперь через наше сердце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од выстоял! Полуживые, голодные и замёрзшие ленинградцы самоотверженно трудились. Наконец, они просто жили в блокадном городе. Одно это уже было подвигом. </w:t>
      </w:r>
      <w:r>
        <w:rPr>
          <w:rFonts w:cs="Times New Roman" w:ascii="Open Sans" w:hAnsi="Open Sans"/>
          <w:i/>
          <w:iCs/>
          <w:sz w:val="28"/>
          <w:szCs w:val="28"/>
        </w:rPr>
        <w:t>(Видео ролик жить)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1943 года Ленинград получил связь со страной – узкую полоску земли шириной 10 километров, которую, ценой больших потерь, отвоевала у врага советская армия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за кадром: «Говорит Москва. В последний час. Успешное наступление наших войск в районе Ладожского озера и прорыв блокады Ленинграда!»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ачкова Екатерина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Под бомбами и снарядами в город пошли поезда с продовольствием. Блокада была прорвана, но до полного освобождения оставался ещё целый год. В январе 1944 года сильная орудийная канонада разбудила ленинградцев. Ещё не прошёл страх перед возможным штурмом города, но это били наши орудия. Войска Ленинградского фронта перешли в наступление и отбросили врага от города. 27 января освобождение Ленинграда от вражеской блокады было завершено. Это был праздник со слезами на глазах. В городе гремел салют!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> Бывает в нашей жизни минута, когда мы вспоминаем то, чего с нами никогда не было, вспоминаем то, что знаем только по рассказам родных, из книг и кинофильмов. Тогда мы мысленно переносимся на многие годы назад и чувствуем рядом дыхание своих родных и близких, которых видели только на старых фотографиях. В эту минуту мы думаем и о незнакомых людях, погибших, защищая наше Отечество, защищая нас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 </w:t>
      </w:r>
      <w:r>
        <w:rPr>
          <w:rFonts w:cs="Times New Roman" w:ascii="Times New Roman" w:hAnsi="Times New Roman"/>
          <w:b/>
          <w:bCs/>
          <w:sz w:val="28"/>
          <w:szCs w:val="28"/>
        </w:rPr>
        <w:t>МИНУТА МОЛЧАНИЯ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bCs/>
          <w:sz w:val="28"/>
          <w:szCs w:val="28"/>
        </w:rPr>
      </w:pPr>
      <w:r>
        <w:rPr>
          <w:rFonts w:cs="Times New Roman" w:ascii="Open Sans" w:hAnsi="Open San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2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хожу по улицам твоим,</w:t>
      </w:r>
    </w:p>
    <w:p>
      <w:pPr>
        <w:pStyle w:val="Normal"/>
        <w:shd w:fill="FFFFFF" w:val="clear"/>
        <w:spacing w:lineRule="atLeast" w:line="302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каждый камень — памятник героям.</w:t>
      </w:r>
    </w:p>
    <w:p>
      <w:pPr>
        <w:pStyle w:val="Normal"/>
        <w:shd w:fill="FFFFFF" w:val="clear"/>
        <w:spacing w:lineRule="atLeast" w:line="302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фасаде надпись: «Отстоим!»</w:t>
      </w:r>
    </w:p>
    <w:p>
      <w:pPr>
        <w:pStyle w:val="Normal"/>
        <w:shd w:fill="FFFFFF" w:val="clear"/>
        <w:spacing w:lineRule="atLeast" w:line="302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верху «р» добавлено: «Отстроим!»</w:t>
      </w:r>
    </w:p>
    <w:p>
      <w:pPr>
        <w:pStyle w:val="Normal"/>
        <w:shd w:fill="FFFFFF" w:val="clear"/>
        <w:spacing w:lineRule="atLeast" w:line="302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шак</w:t>
      </w:r>
    </w:p>
    <w:p>
      <w:pPr>
        <w:pStyle w:val="Normal"/>
        <w:shd w:fill="FFFFFF" w:val="clear"/>
        <w:spacing w:lineRule="atLeast" w:line="294"/>
        <w:ind w:left="980" w:hanging="0"/>
        <w:rPr>
          <w:rFonts w:ascii="Open Sans" w:hAnsi="Open Sans" w:cs="Times New Roman"/>
          <w:sz w:val="28"/>
          <w:szCs w:val="28"/>
        </w:rPr>
      </w:pPr>
      <w:r>
        <w:rPr>
          <w:rFonts w:cs="Times New Roman" w:ascii="Open Sans" w:hAnsi="Open Sans"/>
          <w:sz w:val="28"/>
          <w:szCs w:val="28"/>
        </w:rPr>
        <w:br/>
      </w:r>
      <w:r>
        <w:rPr>
          <w:rFonts w:cs="Times New Roman" w:ascii="Open Sans" w:hAnsi="Open Sans"/>
          <w:sz w:val="28"/>
          <w:szCs w:val="28"/>
        </w:rPr>
        <w:drawing>
          <wp:inline distT="0" distB="0" distL="0" distR="0">
            <wp:extent cx="4815840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…И победили человек и город!» Возрождение Ленинграда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осле снятия блокады заставлял похолодеть и содрогнуться, это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а одна из крупнейших трагедий Второй мировой войны. Город, воспетый Гоголем, Пушкиным и Достоевским, был недвижим.</w:t>
      </w:r>
      <w:r>
        <w:rPr>
          <w:rFonts w:cs="Times New Roman" w:ascii="Times New Roman" w:hAnsi="Times New Roman"/>
          <w:color w:val="40404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йна и блокада нанесли колоссальный ущерб городу. Обстрелы и бомбежки разрушили треть жилого фонда, 840 зданий промышленных предприятий, две трети медицинских учреждений, половину школ. Из-за поврежденных коммуникаций не хватало света, тепла и воды. А вот желание людей поскорее вернуться к мирной жизни было огромным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Ленинград восстанавливался силами горожан, главным образом, женщин и подростков. В 1944 году началось возвращение из эвакуации специалистов разного профиля, завозили группами иногородних. После войны вернулись с фронтов мужчины. Ленинград возрождался быстро. Токари и пекари, вагоновожатые и профессора после работы становились строителями, дворниками и садоводами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1, 5 млн. человек - те, кто восстанавливал город, награждены медалью «В память 250-летия Ленинграда». Ликвидация развалин и оборонительных сооружений, ремонтные и реставрационные работы шли одновременно с модернизацией жилого фонда и городского хозяйства, застройкой, новых кварталов, техническим перевооружением предприятий, открытием новых музеев. Появилось эскимо! Ленинград начала 60-х годов качественно отличался от довоенного: Послевоенные ленинградцы были, в основном, приезжими людьми, долго привыкали к Городу, а город – к ним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вырос. Новые городские ансамбли, проспекты, жилые кварталы радовали глаз. У «ленинградского классицизма» и по сей день много восторженных почитателей. Город стал удобнее для жизни: дома газифицировали, обычным делом стало центральное отопление и канализация; улицы заасфальтировали, построили новые мосты; скверы, парки, газоны, метро и разветвленная сеть общественного транспорта – все это было предметом постоянной заботы. Город вернул славу научного и военно – промышленного центра. Город стал культурной столицей России, хотя был обречен на «областную судьбу» 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авительство страны высоко оценила заслуги Ленинграда в годы войны и блокады. 26 января 1945 года Ленинград был награжден орденом Ленина, а 8 мая 1965 в ознаменование 20-летия победы советского народа в Великой Отечественной войне 1941–1945 Ленинграду было присвоено почётное звание города-героя. К знамени города прикреплена Золотая звезда «Города- героя».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Более 930 тыс. человек были награждены медалью “За оборону Ленинграда”. А ленинградцы, которые находились в городе во время блокады, были награждены знаком «Житель блокадного Ленинграда».  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color w:val="111111"/>
          <w:sz w:val="28"/>
          <w:szCs w:val="28"/>
        </w:rPr>
      </w:pPr>
      <w:r>
        <w:rPr>
          <w:rFonts w:cs="Times New Roman" w:ascii="Open Sans" w:hAnsi="Open Sans"/>
          <w:color w:val="111111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Мы хотим спросить поколенье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Тех, кто выжил в блокадные дни,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Как хватило вам сил и терпенья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Столько горя перенести?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Пусть мы разных веков поколенья,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Нас связала незримая нить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И душевность, тепло отношений,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Сможем мы навсегда сохранить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Мы хотим быть достойны героев,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Тех, кто отдали жизни свои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Ну, а вам, ветераны родные,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  <w:u w:val="single"/>
        </w:rPr>
        <w:t>Наш поклон Вам до самой земли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b/>
          <w:b/>
          <w:color w:val="111111"/>
          <w:sz w:val="21"/>
          <w:szCs w:val="21"/>
          <w:u w:val="single"/>
        </w:rPr>
      </w:pPr>
      <w:r>
        <w:rPr>
          <w:rFonts w:cs="Times New Roman" w:ascii="Open Sans" w:hAnsi="Open Sans"/>
          <w:b/>
          <w:color w:val="111111"/>
          <w:sz w:val="21"/>
          <w:szCs w:val="21"/>
          <w:u w:val="single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1"/>
          <w:szCs w:val="21"/>
        </w:rPr>
      </w:pPr>
      <w:r>
        <w:rPr>
          <w:rFonts w:cs="Times New Roman" w:ascii="Open Sans" w:hAnsi="Open Sans"/>
          <w:sz w:val="21"/>
          <w:szCs w:val="21"/>
        </w:rPr>
        <w:drawing>
          <wp:inline distT="0" distB="0" distL="0" distR="0">
            <wp:extent cx="5876290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1"/>
          <w:szCs w:val="21"/>
        </w:rPr>
      </w:pPr>
      <w:r>
        <w:rPr>
          <w:rFonts w:cs="Times New Roman" w:ascii="Open Sans" w:hAnsi="Open Sans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В память о жертвах блокады Ленинграда сегодня по всей стране проходит акция «Блокадный хлеб»,ведь от голода в блокадном Ленинграде погибло почти в 40 раз больше людей, чем от авиабомб и снарядов. Вы можете присоединиться к этой акции , отдав дань памяти тем, кто сражался и погиб в блокадном городе. Расскажите о нашей акции памяти «Блокадный хлеб» своим друзьям, знакомым, родным в память о подвиге ленинградцев в период блокады. Это нужно для сохранения исторической памяти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1"/>
          <w:szCs w:val="21"/>
        </w:rPr>
      </w:pPr>
      <w:r>
        <w:rPr>
          <w:rFonts w:cs="Times New Roman" w:ascii="Times New Roman" w:hAnsi="Times New Roman"/>
          <w:sz w:val="32"/>
          <w:szCs w:val="32"/>
        </w:rPr>
        <w:t>Ленинградцы боролись не только за выживание в физическом смысле, но за то, чтобы сохранить человечность. Поэтому они, обороняя осаждённый город, продолжали учить детей в школах, заботиться о культурных сокровищах в музеях, укрывать от бомб и пожаров памятники архитектуры. Вот почему мы называем подвигом то, что сделали жители блокадного Ленинграда.</w:t>
      </w:r>
    </w:p>
    <w:p>
      <w:pPr>
        <w:pStyle w:val="Normal"/>
        <w:shd w:fill="FFFFFF" w:val="clear"/>
        <w:spacing w:lineRule="atLeast" w:line="294"/>
        <w:rPr>
          <w:rFonts w:ascii="Open Sans" w:hAnsi="Open Sans" w:cs="Times New Roman"/>
          <w:sz w:val="21"/>
          <w:szCs w:val="21"/>
        </w:rPr>
      </w:pPr>
      <w:r>
        <w:rPr>
          <w:rFonts w:cs="Times New Roman" w:ascii="Open Sans" w:hAnsi="Open Sans"/>
          <w:sz w:val="21"/>
          <w:szCs w:val="21"/>
        </w:rPr>
      </w:r>
    </w:p>
    <w:p>
      <w:pPr>
        <w:pStyle w:val="Normal"/>
        <w:shd w:fill="FFFFFF" w:val="clear"/>
        <w:rPr>
          <w:rFonts w:ascii="Open Sans" w:hAnsi="Open Sans" w:cs="Times New Roman"/>
          <w:sz w:val="21"/>
          <w:szCs w:val="21"/>
        </w:rPr>
      </w:pPr>
      <w:r>
        <w:rPr>
          <w:rFonts w:cs="Times New Roman" w:ascii="Open Sans" w:hAnsi="Open Sans"/>
          <w:sz w:val="21"/>
          <w:szCs w:val="21"/>
        </w:rPr>
        <w:br/>
      </w:r>
    </w:p>
    <w:p>
      <w:pPr>
        <w:pStyle w:val="Normal"/>
        <w:rPr>
          <w:rFonts w:ascii="Open Sans" w:hAnsi="Open Sans" w:cs="Times New Roman"/>
          <w:sz w:val="21"/>
          <w:szCs w:val="21"/>
        </w:rPr>
      </w:pPr>
      <w:r>
        <w:rPr>
          <w:rFonts w:cs="Times New Roman" w:ascii="Open Sans" w:hAnsi="Open Sans"/>
          <w:sz w:val="21"/>
          <w:szCs w:val="21"/>
        </w:rPr>
      </w:r>
    </w:p>
    <w:sectPr>
      <w:type w:val="nextPage"/>
      <w:pgSz w:w="11906" w:h="15307"/>
      <w:pgMar w:left="1123" w:right="1187" w:gutter="0" w:header="0" w:top="35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40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31:00Z</dcterms:created>
  <dc:creator>школа</dc:creator>
  <dc:description/>
  <cp:keywords/>
  <dc:language>en-US</dc:language>
  <cp:lastModifiedBy>школа</cp:lastModifiedBy>
  <cp:lastPrinted>2020-01-30T10:36:00Z</cp:lastPrinted>
  <dcterms:modified xsi:type="dcterms:W3CDTF">2020-01-30T15:37:00Z</dcterms:modified>
  <cp:revision>3</cp:revision>
  <dc:subject/>
  <dc:title>Всероссийский Урок памяти «Блокадный хлеб»</dc:title>
</cp:coreProperties>
</file>