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Информация о проведении тотального диктанта «Дагъиста цадеш» по родному языку  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МКОУ «Зильмукмахинская ООШ». </w:t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5"/>
        <w:gridCol w:w="1380"/>
        <w:gridCol w:w="2647"/>
        <w:gridCol w:w="3588"/>
        <w:gridCol w:w="2910"/>
        <w:gridCol w:w="2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хв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устил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шиб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ыка, род.язы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ндарова А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Х.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барде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якьикь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 учащихс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ительского комите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дсаидова Б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.К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ат,тар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ные: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К-Б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гаджиев М.О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ст довольно таки  трудный для детей, хотя содержание имеет очень ценный смысл. Мы  коллектив работников очень ценим и одобряем речь Х.М.Хасбулатова «Дагъистанланти цадех1 мезаначилцун гъайбик1уси замана лябкьниличи ну вирхули ах1енра, ва илгъуна замана бак1или дигули ах1енра». Неприметно надо поддерживать и сохранять свой родной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Материнский язык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2962275" cy="225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247459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drawing>
          <wp:inline distT="0" distB="0" distL="0" distR="0">
            <wp:extent cx="3242945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3:00Z</dcterms:created>
  <dc:creator>User</dc:creator>
  <dc:description/>
  <cp:keywords/>
  <dc:language>en-US</dc:language>
  <cp:lastModifiedBy>школа</cp:lastModifiedBy>
  <dcterms:modified xsi:type="dcterms:W3CDTF">2019-10-26T11:00:00Z</dcterms:modified>
  <cp:revision>6</cp:revision>
  <dc:subject/>
  <dc:title>          Информация о проведении тотального диктанта «Дагъиста цадеш» по родному языку  в </dc:title>
</cp:coreProperties>
</file>