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0"/>
        <w:ind w:left="-280" w:hanging="0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shd w:fill="F3F3F3" w:val="clear"/>
        <w:spacing w:before="0" w:after="0"/>
        <w:ind w:left="-280" w:hanging="0"/>
        <w:jc w:val="center"/>
        <w:rPr>
          <w:sz w:val="42"/>
          <w:szCs w:val="42"/>
        </w:rPr>
      </w:pPr>
      <w:r>
        <w:rPr>
          <w:sz w:val="42"/>
          <w:szCs w:val="42"/>
        </w:rPr>
        <w:t>Правила перевозки детей в автомобиле в 2019 году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Родители должны позаботиться, чтобы их малыши находились в безопасных креслах и не пострадали в случае непредвиденных ситуаций. Для этого и созданы специальные правила перевозки детей в автомобиле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Если вы планируете перевозить своих детей в машине, важно соблюдать требования и правила перевозки детей в автомобиле, прописанные в ПДД.</w:t>
        <w:br/>
        <w:t>Согласно требованиям, несовершеннолетние пассажиры могут ехать только в салоне легкового либо в кабине грузового автомобиля (перевозка детей в кузове грузового автомобиля в прицепе запрещена). Также запрещена перевозка детей на заднем сидении мотоцикла. Нельзя перевозить детей на руках, поскольку в ситуациях, возникающих при столкновении, даже при небольшой скорости машины, вес маленького пассажира увеличивается в несколько раз, и удержать его на руках крайне сложно. Максимальную безопасность ребенка во время движения обеспечивает только автокресло. Поэтому не нарушайте правила, какими бы благими не казались ваши намерения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Отметим, что количество перевозимых детей больше восьми человек допускают только в автобусе. Его водитель должен имеет специальное разрешение, выданное соответствующими инстанциями на выполнение перевозок такого типа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39"/>
          <w:szCs w:val="39"/>
        </w:rPr>
      </w:pPr>
      <w:bookmarkStart w:id="0" w:name="izmeneniya-v-pdd"/>
      <w:bookmarkEnd w:id="0"/>
      <w:r>
        <w:rPr>
          <w:rFonts w:cs="Open Sans" w:ascii="Open Sans" w:hAnsi="Open Sans"/>
          <w:b/>
          <w:bCs/>
          <w:color w:val="000000"/>
          <w:sz w:val="39"/>
          <w:szCs w:val="39"/>
        </w:rPr>
        <w:t>Изменения в ПДД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Правила дорожного движения, касающиеся особенностей перевозки детей в автомобилях, начали действовать с 12 июля 2017 года, с тех пор никаких изменений не возникло. В 2017 году ввели новые штрафы за оставление маленьких пассажиров без присмотра взрослых в машине, также изменились правила использования детских автокресел в транспортном средстве и перевозки детей до 7 и от 7 до 11 лет, появились новые штрафы за нарушения правил перевозки детей в автомобиле.</w:t>
        <w:br/>
        <w:t>Итак, разберем все по порядку. В автомобиле, оснащенном ремнями безопасности, перевозка детей до 12-и лет возможна только при использовании специального удерживающего устройства. Это может быть специальное кресло, либо автомобильная люлька (в зависимости от возраста ребенка)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Грудные дети обязаны находиться в люльке, установленной на заднем ряду кресел. Ребенок до 7 лет – в специальном автомобильном кресле. С 7 до 12 лет ребенок может находиться как в автомобильном кресле, так и в специальном удерживающем устройстве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1" w:name="perevozka-grudnykh-detej-do-1-goda"/>
      <w:bookmarkEnd w:id="1"/>
      <w:r>
        <w:rPr>
          <w:rFonts w:cs="Open Sans" w:ascii="Open Sans" w:hAnsi="Open Sans"/>
          <w:color w:val="000000"/>
          <w:sz w:val="39"/>
          <w:szCs w:val="39"/>
        </w:rPr>
        <w:t>Перевозка грудных детей до 1 года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В первые месяцы жизни малыша рекомендовано использовать автолюльку. Это специальное устройство, созданное для младенцев, есть разные категории – до 10 кг, до 15, до 20. Ребенок располагается в ней полностью в горизонтальном положении. Устанавливается такое удерживающее устройство перпендикулярно ходу движения на заднем сиденье, занимая при этом два места. Ребенок пристегивается специальными внутренними ремнями. Перевозить ребенка можно и на переднем сидении – главное, спиной к движению.</w:t>
        <w:br/>
        <w:t>Почему рекомендовано использовать именно автолюльку? Дело в том, что костно-мышечная ткань младенца еще не развита, отчего скелет достаточно гибкий и уязвимый. При этом вес головы составляет примерно 30 % от массы туловища, и недоразвитые мышцы шеи еще не способны удержать голову при резких кивках. А в положении лежа практически отсутствует нагрузка на шею и позвоночник, что делает поездку безопасной для ребенка. Даже при резком торможении ему ничего не угрожает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r>
        <w:rPr>
          <w:rFonts w:cs="Open Sans" w:ascii="Open Sans" w:hAnsi="Open Sans"/>
          <w:color w:val="000000"/>
          <w:sz w:val="39"/>
          <w:szCs w:val="39"/>
        </w:rPr>
        <w:t>Перевозка детей до 7 лет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Ребенок до 7 лет включительно должен перевозиться в легковом автомобиле и кабине грузового автомобиля. Их конструкциями должны быть предусмотрены ремни безопасности, либо ремни безопасности и детская удерживающая система ISOFIX.</w:t>
        <w:br/>
        <w:br/>
        <w:t>Говоря простыми словами, ребенок до 7 лет должен обязательно находиться в автокресле, либо в специальном удерживающем устройстве и пристегнутым ремнем безопасности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2" w:name="perevozka-detej-ot-7-do-12-let"/>
      <w:bookmarkEnd w:id="2"/>
      <w:r>
        <w:rPr>
          <w:rFonts w:cs="Open Sans" w:ascii="Open Sans" w:hAnsi="Open Sans"/>
          <w:color w:val="000000"/>
          <w:sz w:val="39"/>
          <w:szCs w:val="39"/>
        </w:rPr>
        <w:t>Перевозка детей от 7 до 12 лет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Третий пункт – перевозка детей от 7 до 11 лет. Дети также должны перевозиться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.</w:t>
        <w:br/>
        <w:br/>
        <w:t>Детей от 7 до 11 лет можно перевозить и на переднем сиденье легкового автомобиля, но только с использованием детских удерживающих систем (устройств), соответствующих весу и росту ребенка. Иначе — штраф.</w:t>
        <w:br/>
        <w:br/>
        <w:t>Помните, что, если вы везете ребенка на переднем сиденье в автокресле, то необходимо отключить подушку безопасности, которая при ДТП может травмировать маленького пассажира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3" w:name="perevozka-detej-posle-12-let"/>
      <w:bookmarkEnd w:id="3"/>
      <w:r>
        <w:rPr>
          <w:rFonts w:cs="Open Sans" w:ascii="Open Sans" w:hAnsi="Open Sans"/>
          <w:color w:val="000000"/>
          <w:sz w:val="39"/>
          <w:szCs w:val="39"/>
        </w:rPr>
        <w:t>Перевозка детей после 12 лет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С 12 лет можно уже позабыть о детском кресле, но только если ваш ребенок выше полутора метров. Если ниже, то рекомендуется использовать удерживающие приспособления и по достижении им возраста 12 лет.</w:t>
        <w:br/>
        <w:br/>
        <w:t>Теперь ребенок может ездить на переднем сидении без удерживающих устройств, пристегнувшись лишь ремнями безопасностями для взрослых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Open Sans" w:hAnsi="Open Sans" w:cs="Open Sans"/>
          <w:b/>
          <w:b/>
          <w:bCs/>
          <w:color w:val="000000"/>
          <w:sz w:val="39"/>
          <w:szCs w:val="39"/>
        </w:rPr>
      </w:pPr>
      <w:r>
        <w:rPr>
          <w:rFonts w:cs="Open Sans" w:ascii="Open Sans" w:hAnsi="Open Sans"/>
          <w:b/>
          <w:bCs/>
          <w:color w:val="000000"/>
          <w:sz w:val="39"/>
          <w:szCs w:val="39"/>
        </w:rPr>
        <w:t>Применение детских кресел и ремней безопасности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Как правило, автолюлька или автомобильное кресло крепится посредством штатных автомобильных ремней или при помощи специальных скоб. В машине крепежное устройство устанавливается перпендикулярно движению автомобиля.</w:t>
        <w:br/>
        <w:br/>
        <w:t>Специальные автомобильные удерживающие устройства подбираются в соответствии с возрастом и весом ребенка. Например, автолюлька используется для детей до 6 месяцев, от 6 месяцев до 7 лет – обязательно автокресло, от 7 до 11 – автокресло или удерживающее устройство.</w:t>
        <w:br/>
        <w:br/>
        <w:t>При перевозке детей в автомобиле, автомобильное кресло может устанавливаться как спереди, так и сзади. Еще раз напомним, что установка кресла на переднем сидении означает, что необходимо отключение подушек безопасности, так как в случае их активации они могут травмировать ребенка.</w:t>
        <w:br/>
        <w:br/>
        <w:t>Во время перевозки ребенка, достигшего 12-и летнего возраста (рост больше 150 см), подушка безопасности должна быть активирована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2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r>
        <w:rPr>
          <w:rFonts w:cs="Open Sans" w:ascii="Open Sans" w:hAnsi="Open Sans"/>
          <w:color w:val="000000"/>
          <w:sz w:val="39"/>
          <w:szCs w:val="39"/>
        </w:rPr>
        <w:t>Штрафы за перевозку детей в автомобиле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Новые правила, вступившие в силу с 2017 года, предусматривают штрафы за невыполнения требований по перевозке детей в автомобиле.</w:t>
        <w:br/>
        <w:br/>
        <w:t>Штраф ГИБДД за отсутствие детского кресла сейчас составляет 3000 рублей на обычного водителя, 25 000 – на должностное лицо, 100 000 рублей – на юридическое. На оплату штрафа дается 70 дней с момента составления протокола. На штраф ГИБДД за отсутствие детского удерживающего устройства (кресла, бустера или накладки на ремни) распространяется скидка в размере 50%. Заметив в машине ребенка без кресла, сотрудник полиции обязательно остановит ваш автомобиль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4" w:name="ostavlenie-v-avtomobile"/>
      <w:bookmarkEnd w:id="4"/>
      <w:r>
        <w:rPr>
          <w:rFonts w:cs="Open Sans" w:ascii="Open Sans" w:hAnsi="Open Sans"/>
          <w:color w:val="000000"/>
          <w:sz w:val="39"/>
          <w:szCs w:val="39"/>
        </w:rPr>
        <w:t>Оставление в автомобиле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С 2017 года в салоне автомобилей нельзя оставлять детей одних. Пункт 12.8 ПДД звучит так «Запрещается оставлять в транспортном средстве на время его стоянки ребенка младше 7 лет в отсутствие совершеннолетнего лица»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Если сотрудники ГИБДД выявят нарушение, то водителя привлекут к административной ответственности по части 1 ст. 12.19 КоАП в виде предупреждения или штрафа в размере 500 рублей. Если это нарушение будет зафиксировано в Москве или Санкт-Петербурге, то штраф будет в размере 2 500 рублей.</w:t>
        <w:br/>
        <w:br/>
        <w:t>Это создано для того, чтобы предотвратить возможности оставления детей в опасности, связанной с перегреванием, тепловым ударом, переохлаждением, испугом. Также это поможет избежать ситуации, когда транспортное средство с оставленными без присмотра детьми в салоне приходит в движение, и таким образом жизни детей подвергаются серьезной опасности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3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5" w:name="nepravilnaya-perevozka-detej"/>
      <w:bookmarkEnd w:id="5"/>
      <w:r>
        <w:rPr>
          <w:rStyle w:val="StrongEmphasis"/>
          <w:rFonts w:cs="Open Sans" w:ascii="Open Sans" w:hAnsi="Open Sans"/>
          <w:b w:val="false"/>
          <w:bCs w:val="false"/>
          <w:color w:val="000000"/>
          <w:sz w:val="39"/>
          <w:szCs w:val="39"/>
        </w:rPr>
        <w:t>Неправильная перевозка детей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  <w:t>Сотрудники ГИБДД могут оштрафовать вас не только за отсутствие детского кресла, но и за то, что оно неправильно установлено.</w:t>
        <w:br/>
        <w:br/>
        <w:t>Детское кресло или люльку ни в коем случае нельзя устанавливать обращенным назад. Это может повлечь за собой смерть или серьезные повреждения в случае ДТП или даже резкого торможения.</w:t>
        <w:br/>
        <w:br/>
        <w:t>Второе, что относится к неправильной перевозке детей, это перевозка детей в автомобиле на руках у взрослых. Это смертельно опасно, потому что при ударе малыш вылетит из рук родителя, что чревато трагическими последствиями.</w:t>
        <w:br/>
        <w:br/>
        <w:t>Автокресло должно соответствовать весу и росту ребенка. Вы должны покупать его вместе с ним. Не стоит покупать удерживающее устройство «для галочки» - следует выбирать качественный продукт, подходящий вашему чаду.</w:t>
        <w:br/>
        <w:br/>
        <w:t>Детей ни в коем случае нельзя перевозить в кузове и прицепе. Также дети до 12 лет не могут быть пассажирами мотоциклов – даже если они наденут необходимую экипировку и шлем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Heading2"/>
        <w:spacing w:before="0" w:after="0"/>
        <w:rPr>
          <w:rFonts w:ascii="Open Sans" w:hAnsi="Open Sans" w:cs="Open Sans"/>
          <w:color w:val="000000"/>
          <w:sz w:val="39"/>
          <w:szCs w:val="39"/>
        </w:rPr>
      </w:pPr>
      <w:bookmarkStart w:id="6" w:name="kommentarij-ehksperta"/>
      <w:bookmarkEnd w:id="6"/>
      <w:r>
        <w:rPr>
          <w:rFonts w:cs="Open Sans" w:ascii="Open Sans" w:hAnsi="Open Sans"/>
          <w:color w:val="000000"/>
          <w:sz w:val="39"/>
          <w:szCs w:val="39"/>
        </w:rPr>
        <w:t>Комментарий эксперта</w:t>
      </w:r>
    </w:p>
    <w:p>
      <w:pPr>
        <w:pStyle w:val="Normal"/>
        <w:rPr/>
      </w:pPr>
      <w:r>
        <w:rPr>
          <w:rStyle w:val="StrongEmphasis"/>
          <w:rFonts w:cs="Open Sans" w:ascii="Open Sans" w:hAnsi="Open Sans"/>
          <w:color w:val="000000"/>
          <w:sz w:val="27"/>
          <w:szCs w:val="27"/>
        </w:rPr>
        <w:t>Роман Петров адвокат:</w:t>
      </w:r>
      <w:r>
        <w:rPr>
          <w:rFonts w:cs="Open Sans" w:ascii="Open Sans" w:hAnsi="Open Sans"/>
          <w:color w:val="000000"/>
          <w:sz w:val="27"/>
          <w:szCs w:val="27"/>
        </w:rPr>
        <w:br/>
        <w:t>- Зачастую автомобилисты задаются вопросом – можно ли перевозить детей на переднем сидении? Пришло время развеять миф о том, что ребенок должен находиться сзади. Несовершеннолетний может ездить впереди – это факт. Сюда можно установить автолюльку (до 6 месяцев), автокресло или удерживающее устройство. Ребенок с 12 лет тоже может ездить впереди без кресла, главное – пристегнуть его ремнями безопасности.</w:t>
        <w:br/>
        <w:br/>
        <w:t>Оштрафовать вас могут только за то, что ребенок едет не в кресле или автолюльке. КОАП предусматривает, что штраф можно выписать за ребенка на переднем сиденье, только если он перевозится без автокресла.</w:t>
        <w:br/>
        <w:br/>
        <w:t>Также нет определенных правил, где именно может перевозиться ребенок. Вы можете установить кресло, как за водителем, так и посередине. Где именно в машине он будет сидеть – решать вам. Но самым безопасным считается место за водителем. Однако в таком положении наблюдать за ребенком совсем неудобно. Оптимальным вариантом будет посадка юного пассажира во втором ряду по центру. Водителю будет удобно присматривать за малышом через зеркало в салоне. Если ребенок капризничает и не хочет сидеть сзади, то лучшим выходом будет установить кресло спереди, соблюдая все описанные выше правила. Самое главное – отключить подушки безопасности.</w:t>
      </w:r>
    </w:p>
    <w:p>
      <w:pPr>
        <w:pStyle w:val="Normal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sectPr>
      <w:type w:val="nextPage"/>
      <w:pgSz w:w="11906" w:h="16838"/>
      <w:pgMar w:left="539" w:right="720" w:gutter="0" w:header="0" w:top="380" w:footer="0" w:bottom="1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9:00Z</dcterms:created>
  <dc:creator>школа</dc:creator>
  <dc:description/>
  <cp:keywords/>
  <dc:language>en-US</dc:language>
  <cp:lastModifiedBy>школа</cp:lastModifiedBy>
  <dcterms:modified xsi:type="dcterms:W3CDTF">2019-09-18T11:58:00Z</dcterms:modified>
  <cp:revision>2</cp:revision>
  <dc:subject/>
  <dc:title>Правила перевозки детей в автомобиле в 2019 году</dc:title>
</cp:coreProperties>
</file>