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ЗИЛЬМУКМАХ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от 30.08.2018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Calibri"/>
                <w:b/>
              </w:rPr>
              <w:t>«УТВЕРЖДЕНО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</w:rPr>
              <w:t>Приказом № 108 от 30.08.2018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</w:rPr>
              <w:t>Директор МК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«Зильмукмахинская 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</w:rPr>
              <w:t>/   У.Г.Шахвалиева</w:t>
            </w:r>
            <w:r>
              <w:rPr>
                <w:rFonts w:eastAsia="Calibri"/>
              </w:rPr>
              <w:t>/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 ЯЗЫКАХ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1.Общи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 Положение о языках образования в МКОУ «</w:t>
      </w:r>
      <w:r>
        <w:rPr>
          <w:rFonts w:eastAsia="Calibri"/>
          <w:sz w:val="28"/>
          <w:szCs w:val="28"/>
        </w:rPr>
        <w:t xml:space="preserve">Зильмукмахинская </w:t>
      </w:r>
      <w:r>
        <w:rPr>
          <w:sz w:val="28"/>
          <w:szCs w:val="28"/>
        </w:rPr>
        <w:t xml:space="preserve"> О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ющем образовательную деятельность по реализации образовательных программ  начального общего, основного общего  образования, регулиру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 требованиями следующих нормативно-правовых а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Конституции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Федерального закона от 29.12.2012 № 273-ФЗ «Об образовании в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ой Федерации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Федерального закона от 01.06.2005 № 53-ФЗ «О государственном язык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Федерального закона от 25.07.2002 №115-ФЗ «О правовом полож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остранных граждан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Закона Российской Федерации «О языках народов Российской Федераци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дак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Федеральных законов от 24.07.1998 N 126-ФЗ,от 11.12.2002 N 165-ФЗ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Постановления Правительства РФ от 23 ноября 2006 г. № 714 « О порядк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ия норм современного русского литературного языка при его  </w:t>
        <w:br/>
        <w:t xml:space="preserve">     использовании в качестве государственного языка РФ, правил русской </w:t>
        <w:br/>
        <w:t xml:space="preserve">     орфографии и пункту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Приказа Минобрнауки России от 22.01.2014 № 32 "Об утвержд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Порядка приема граждан на обучение по образовательным программам  </w:t>
        <w:br/>
        <w:t xml:space="preserve">    начального общего, основного общего образования"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Устав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2.Образовательная деятельно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 Школе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Документооборот в образовательной организации осуществляется на русском языке 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Школа обеспечивает открытость и доступность информации о языках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3. Заключительны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ё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44:00Z</dcterms:created>
  <dc:creator>User</dc:creator>
  <dc:description/>
  <cp:keywords/>
  <dc:language>en-US</dc:language>
  <cp:lastModifiedBy>User</cp:lastModifiedBy>
  <dcterms:modified xsi:type="dcterms:W3CDTF">2018-12-17T13:46:00Z</dcterms:modified>
  <cp:revision>7</cp:revision>
  <dc:subject/>
  <dc:title>МУНИЦИПАЛЬНОЕ БЮДЖЕТНОЕ ОБЩЕОБРАЗОВАТЕЛЬНОЕ УЧРЕЖДЕНИЕ</dc:title>
</cp:coreProperties>
</file>