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КОЛЛЕКТИВНЫЙ ДОГОВОР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КОУ «Зильмукмахинская ООШ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 «Акушинский район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период с 01.01.2020 по01.01.2023г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работодателя:                                                         От работника:</w:t>
      </w:r>
    </w:p>
    <w:p>
      <w:pPr>
        <w:pStyle w:val="Normal"/>
        <w:spacing w:lineRule="auto" w:line="240" w:before="0" w:after="0"/>
        <w:ind w:firstLine="113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ректор МКОУ                                     Председатель профс.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Зильмукмахинская ООШ»                               Магомедсаидов Арсланали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ахвалиева Урузмак                                                      Курбанови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"/>
        <w:rPr>
          <w:sz w:val="28"/>
          <w:szCs w:val="28"/>
        </w:rPr>
      </w:pPr>
      <w:r>
        <w:rPr>
          <w:rFonts w:eastAsia="Calibri"/>
          <w:b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сейновна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/>
      </w:pPr>
      <w:r>
        <w:rPr>
          <w:b/>
          <w:sz w:val="36"/>
          <w:szCs w:val="36"/>
        </w:rPr>
        <w:t>Коллективный договор прошел уведомительную регистрацию МКОУ «Зильмукмахинская ООШ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ть наименование органа и дату регистрации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20 по 01.01.2023г.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Регистрационный № ______ от «01»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гаджиев Алигаджи Магомедович  ___________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Руководитель органа по труду  </w:t>
      </w:r>
      <w:r>
        <w:rPr>
          <w:b/>
          <w:sz w:val="28"/>
          <w:szCs w:val="28"/>
          <w:u w:val="single"/>
        </w:rPr>
        <w:t>Инспектор по т/д в ГКУ РД ЦЗН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  № ____     в           МО «Акушинский район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Коллективный договор МКОУ «Зильмукмахинская ООШ»</w:t>
      </w:r>
    </w:p>
    <w:p>
      <w:pPr>
        <w:pStyle w:val="Normal"/>
        <w:spacing w:lineRule="auto" w:line="240" w:before="0" w:after="0"/>
        <w:ind w:left="945" w:hanging="58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Общие полож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КОУ «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Зильмукмахинская 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Ш»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ллективный договор 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—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я, являющиеся членами профсоюза, в лице их представителя — председателя первичной профсоюзной организации (председатель профкома – Магомедсаидова Арсланали Курбановича работодатель в лице его представителя — директора Шахвалиевой Урузмак Гусейновны.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2-х недель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Настоящий договор вступает в силу с момента его подписания сторонами,  с 01 января 2020 г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 (в коллективном договоре определяется конкретная форма участия работников в управлении учреждением — учет мнени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ение об оплате труда работнико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шение по охране труд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чень оснований предоставления материальной помощи работникам и ее размеро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ложение о распределении надтарифного фонда оплаты труд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 учет мнения (по согласованию) профкома; 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II. Трудовой догово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 восстановления на работе учителя, ранее выполнявшего эту учебную нагрузку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 — 176 ТК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гарантии и компенсации, предусмотренные статьями 173 —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IV. Высвобождение работников и содействие их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Трудоустройству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тороны договорились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V. Рабочее время и время отдых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 1)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абота в выходные и нерабочие праздничные дни запрещен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{по согласованию) профкома,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 — 125 ТК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13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1. 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одов детей в армию - 3 дн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свадьбы работника (детей работника) — 3 дн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хороны близких родственников — 3 дн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освобожденному председателю первичной профсоюзной организации — дней и членам профкома — 3 дн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 течение учебного года дней нетрудоспособности — 1 день (и другие случаи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VI. Оплата и нормирование тру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исходят из того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аработная плата выплачивается работникам за текущий месяц не реже чем 2 раза в месяц в денежной форме. Днем выплаты заработной платы является </w:t>
      </w:r>
      <w:r>
        <w:rPr>
          <w:rFonts w:cs="Times New Roman" w:ascii="Times New Roman" w:hAnsi="Times New Roman"/>
          <w:color w:val="000000"/>
          <w:sz w:val="28"/>
        </w:rPr>
        <w:t> середина и кон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месяц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величении стажа педагогической работы, стажа работы по специальности —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квалификационной категории — со дня вынесения решения аттестационной комиссией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почетного звания — со дня присвое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суждении ученой степени кандидата наук — со дня вынесения Высшей аттестационной комиссией (ВАК) решения о выдаче диплом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суждении ученой степени доктора наук — со дня присуждения Высшей аттестационной комиссией (ВАК) ученой степени доктора наук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атьей 142 ТК РФ, в размер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реднего заработка, неполученной заработной платы и др.) (ст. 234 ТК РФ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VII. Гарантии и компенсац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ста рублей ежемесячн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беспечивает предоставление работникам, имеющим детей дошкольного возраста, мест в дошкольных учреждениях с процентной скидкой по оплате за их содержа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VIII. Охрана труда и здоровья в школ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8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0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1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2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3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5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6. По решению комиссии по социальному страхованию приобретать путевки на лечение и отды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8. Профком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Гарантии профсоюзной деятельност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 о том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Увольнение работника, являющегося членом профсоюза, по пункту 2, подпункту "б" пункта 3 и пункту 5 статьи 81 ТК РФ, а также 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"б"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сверхурочным работам (ст. 99 ТК РФ); разделение рабочего времени на части (ст. 105 ТК РФ); запрещение работы в выходные и нерабочие праздничные дни, (ст. 113 ТК РФ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ые увольнения (ст. 180 ТК РФ); установление перечня должностей работников с ненормированным рабочим днем (ст. 101 ТК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равил внутреннего трудового распорядка (ст. 190 ТК РФ); создание комиссий по охране труда (ст. 218 ТК РФ)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графиков сменности (ст. 103 ТК РФ); утверждение формы расчетного листка (ст. 136 ТК РФ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Х. Обязательства профком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ком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Осуществлять контроль за правильностью расходования фонда заработной платы,  тарифного фонда, фонда экономии заработной платы, внебюджетного фонда и иных фонд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 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6. Оказывать ежегодно материальную помощь членам профсоюза в случаях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ой продолжительной болезн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ерти ближайших родственников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 ребенк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стоящего леч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ого материального положения в семье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убопротезирова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XI. Контроль за выполнением коллективного договор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 о том, чт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Осуществляют контроль над реализацией плана мероприятий по выполнению коллективного договора и его положения и отчитаться о результатах контроля на общем собрании работников не реже 1 раза в год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           Председатель профкома</w:t>
      </w:r>
    </w:p>
    <w:p>
      <w:pPr>
        <w:pStyle w:val="Normal"/>
        <w:rPr>
          <w:b/>
          <w:b/>
        </w:rPr>
      </w:pPr>
      <w:r>
        <w:rPr>
          <w:b/>
        </w:rPr>
        <w:t>____________ Шахвалиева У.Г.                                                  ______________ Магомедсаидов А.К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User</dc:creator>
  <dc:description/>
  <cp:keywords/>
  <dc:language>en-US</dc:language>
  <cp:lastModifiedBy>User</cp:lastModifiedBy>
  <dcterms:modified xsi:type="dcterms:W3CDTF">2020-06-24T12:55:00Z</dcterms:modified>
  <cp:revision>4</cp:revision>
  <dc:subject/>
  <dc:title>                       </dc:title>
</cp:coreProperties>
</file>