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МКОУ «ЗИЛЬМУКМАХИНСКАЯ ООШ» ПО ПРОТИВОДЕЙСТВИЮ ТЕРРОРИЗМУ И ЭКСТРЕМИЗ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21/2022учебный год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9"/>
        <w:gridCol w:w="5094"/>
        <w:gridCol w:w="2634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Ч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троль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рабо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соблюдения пропускного режим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журный администратор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Ч</w:t>
            </w:r>
          </w:p>
        </w:tc>
      </w:tr>
      <w:tr>
        <w:trPr>
          <w:trHeight w:val="93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АХЧ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туационно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выполнения настоящего план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ебной ча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ь директора по АХЧ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КШ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МЧ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плановой эвакуации учащихс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ФС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ОВ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Г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питательной работе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9:00Z</dcterms:created>
  <dc:creator>User</dc:creator>
  <dc:description/>
  <cp:keywords/>
  <dc:language>en-US</dc:language>
  <cp:lastModifiedBy>User</cp:lastModifiedBy>
  <cp:lastPrinted>2021-12-16T10:23:00Z</cp:lastPrinted>
  <dcterms:modified xsi:type="dcterms:W3CDTF">2021-12-16T06:24:00Z</dcterms:modified>
  <cp:revision>2</cp:revision>
  <dc:subject/>
  <dc:title>ПЛАН РАБОТЫ МКОУ «ЗИЛЬМУКМАХИНСКАЯ ООШ» ПО ПРОТИВОДЕЙСТВИЮ ТЕРРОРИЗМУ И ЭКСТРЕМИЗМУ</dc:title>
</cp:coreProperties>
</file>